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УГЛЯНСКОГО СЕЛЬСКОГО ПОСЕЛЕНИЯ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ШИРСКОГО МУНИЦИПАЛЬНОГО РАЙОНА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4.2016 г. № 76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с. Круглое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О предоставлении земельного участка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 собственность Харченко Юрию Григорьевичу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         </w:t>
      </w:r>
      <w:r>
        <w:rPr>
          <w:b w:val="false"/>
          <w:color w:val="000000"/>
          <w:sz w:val="24"/>
          <w:szCs w:val="24"/>
        </w:rPr>
        <w:t>Рассмотрев заявление Харченко Юрия Григорье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руглянского сельского поселения Каширского муниципального района Воронежской области от 21.01.2016 г.  № 12 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,  и постановлением администрации Круглянского сельского поселения Каширского муниципального района Воронежской области   № 134от 06.02.2015 г. «О принятии на учет на бесплатное получение земельного участка в собственность Харченко Ю.Г.»</w:t>
      </w:r>
      <w:r>
        <w:rPr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п о с т а н о в л я ю:</w:t>
      </w:r>
      <w:r>
        <w:rPr>
          <w:bCs/>
          <w:sz w:val="24"/>
          <w:szCs w:val="24"/>
        </w:rPr>
        <w:t xml:space="preserve"> 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едоставить в собственность бесплатно (однократно) земельный участок площадью  1000 (одна тысяча) кв. м. из земель: земли сельскохозяйственного назначения, с кадастровым номером 36:13:3000010:357, расположенный по адресу:  Воронежская область, Каширский район северная часть кадастрового квартала 36:13:3000010, уч. № 37 «в»,  для ведения личного подсобного хозяйства, гражданину РФ Козлову И.А., 25.04.1955 года рождения, зарегистрированного по адресу:   Воронежская область, Каширский район, с.Каширское, ул.Спортивная, д.12,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инвалид третьей группы»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Харченко Юрию Григорьевичу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Исключить Харченко Юрия Григорьевича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руглянского сельского поселения Каширского муниципального района Воронежской области от 21.01.2016 года № 13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руглянского сельского поселения Каширского муниципального района Воронежской области»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Глава Круглянского сельского поселения                                        Г.Н. Лихач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0:00Z</dcterms:created>
  <dc:creator>krug2</dc:creator>
  <dc:description/>
  <cp:keywords/>
  <dc:language>en-US</dc:language>
  <cp:lastModifiedBy>krug2</cp:lastModifiedBy>
  <dcterms:modified xsi:type="dcterms:W3CDTF">2016-04-28T06:31:00Z</dcterms:modified>
  <cp:revision>5</cp:revision>
  <dc:subject/>
  <dc:title>АДМИНИСТРАЦИЯ КРУГЛЯНСКОГО СЕЛЬСКОГО ПОСЕЛЕНИЯ</dc:title>
</cp:coreProperties>
</file>