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КРУГЛЯНСКОГО СЕЛЬСКОГО ПОСЕЛЕНИЯ</w:t>
        <w:br/>
        <w:t>КАШИР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9 августа 2017 года  № 77</w:t>
      </w:r>
    </w:p>
    <w:p>
      <w:pPr>
        <w:pStyle w:val="Normal"/>
        <w:jc w:val="both"/>
        <w:rPr/>
      </w:pPr>
      <w:r>
        <w:rPr/>
        <w:t>с. Кругл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народных депутатов № 56 от 23.12.2016 года</w:t>
      </w:r>
    </w:p>
    <w:p>
      <w:pPr>
        <w:pStyle w:val="Normal"/>
        <w:jc w:val="both"/>
        <w:rPr/>
      </w:pPr>
      <w:r>
        <w:rPr/>
        <w:t xml:space="preserve">«О бюджете Круглянского сельского поселения </w:t>
      </w:r>
    </w:p>
    <w:p>
      <w:pPr>
        <w:pStyle w:val="Normal"/>
        <w:jc w:val="both"/>
        <w:rPr/>
      </w:pPr>
      <w:r>
        <w:rPr/>
        <w:t>Кашир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  <w:t>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1 Бюджетного кодекса  Российской Федерации, п.2 ч.10 ст.35 Федерального закона от 06.10.2003 года №131-ФЗ «Об общих принципах организации местного самоуправления в Российской Федерации, п.1 ч.1 ст.9, п.2 ч.1 ст.28 Устава Круглянского сельского поселения Каширского муниципального района Воронежской области. Совет народных депутатов Кругля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нести  в решение Совета народных депутатов Круглянского сельского поселения Каширского муниципального района  № 56 от 23 декабря 2017 года «О бюджете Круглянского сельского поселения на 2017 год и на плановый период 2018 и 2019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атья 1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Круглянского сельского поселения на 2017 год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оселения в сумме «3743,3» тыс. рублей заменить на сумму «7289,2» в том числе безвозмездные поступления из других бюджетов бюджетной системы РФ в сумме 5038,7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ункт 1 подпункт 2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оселения в сумме «3743,3» заменить суммой «7289,2»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ю 5. 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бюджета Круглянского сельского поселения  на 2017 год. согласно приложению 7.1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2  подпункт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бюджета Круглянского сельского поселения на 2017г. согласно приложению 9.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Круглянского сельского поселения                                 Г.Н.Лихачев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.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янского 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«23» декабря 2016 г   № 56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 СТРУКТУРА РАСХ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УГЛЯНСКОГО  СЕЛЬСКОГО ПОСЕЛЕ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2017 год.      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3185</wp:posOffset>
                </wp:positionV>
                <wp:extent cx="6332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  <w:gridCol w:w="1081"/>
                              <w:gridCol w:w="574"/>
                              <w:gridCol w:w="574"/>
                              <w:gridCol w:w="1292"/>
                              <w:gridCol w:w="719"/>
                              <w:gridCol w:w="1251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,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 КРУГЛЯНСКОГО СЕЛЬСКОГО    ПОСЕЛ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деятельности главы местно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1920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функций органов местного самоуправления    Круглянского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функций  органов местного самоуправления  Кругл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 органов местного самоуправления Круглянского  сельского посел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 органов местного самоуправления  Круглянского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22,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 Муниципальное управление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 « Обеспечение деятельност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 « Обеспечение функций органов местного самоуправления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Закупка товаров, работи услуг для государственных ( 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02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функций органов местного самоуправления  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511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5118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функций органов местного самоуправления  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сфере защиты населения от чрезвычайных ситуаций и пожар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 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14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+3415,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ОРОЖНЫЕ ФОНДЫ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" Развитие автомобильных дорог 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беспечение реализации муниципальной программы                                      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"Развитие сети автомобильных дорог общего пользова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лян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415,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развитию сети автомобильных дорог общего пользова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1019129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31,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 Обеспечение комфортным жильем и коммунальными услугами жителей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«Создание условий для обеспечения доступным и комфортным жильем   и коммунальными услугами  население  Круглянского 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Благоустройство дворовых территорий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по благоустройству дворовых территор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1906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Уличное освещение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2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по уличному освещению"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1029067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4,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4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сновное мероприятие  « Финансовое обеспечение деятельности подведомственных учреждений культуры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1019059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(муниципальных)нужд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10190590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библиотечного обслуживание населения"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ое мероприятие "Финансовое обеспечение деятельности подведомственных учреждений библиотечного обслужи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ля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кого поселения"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905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9059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циальная поддержка  граждан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0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Доплата к пенсиям муниципальных служащих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10000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а к пенсиям муниципальных служащих Круглянского сельского поселения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19047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5pt;height:841.9pt;mso-wrap-distance-left:0pt;mso-wrap-distance-right:9pt;mso-wrap-distance-top:0pt;mso-wrap-distance-bottom:0pt;margin-top:10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  <w:gridCol w:w="1081"/>
                        <w:gridCol w:w="574"/>
                        <w:gridCol w:w="574"/>
                        <w:gridCol w:w="1292"/>
                        <w:gridCol w:w="719"/>
                        <w:gridCol w:w="1251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, 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89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 КРУГЛЯНСКОГО СЕЛЬСКОГО    ПОСЕЛ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деятельности главы местной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1920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функций органов местного самоуправления    Круглянского сельского поселения" 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функций  органов местного самоуправления  Кругл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 органов местного самоуправления Круглянского  сельского поселе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 органов местного самоуправления  Кругля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Иные бюджетные ассигнования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22,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 Муниципальное управление Круглянского сельского поселения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 « Обеспечение деятельности муниципальной программы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 « Обеспечение функций органов местного самоуправления Круглянского сельского поселения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Закупка товаров, работи услуг для государственных ( муниципальных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02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функций органов местного самоуправления  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511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5118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 ПРАВООХРАНИТЕЛЬНАЯ ДЕЯТЕЛЬНОСТЬ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функций органов местного самоуправления  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сфере защиты населения от чрезвычайных ситуаций и пожар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 муниципальных 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143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3415,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ОРОЖНЫЕ ФОНДЫ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" Развитие автомобильных дорог  Круглянского сельского поселения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Обеспечение реализации муниципальной программы                                      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"Развитие сети автомобильных дорог общего пользова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лян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сельского поселения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415,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витию сети автомобильных дорог общего пользова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муниципальных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1019129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,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31,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 Обеспечение комфортным жильем и коммунальными услугами жителей Круглянского сельского поселения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«Создание условий для обеспечения доступным и комфортным жильем   и коммунальными услугами  население  Круглянского  сельского поселения»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Благоустройство дворовых территорий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по благоустройству дворовых территор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19061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,7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Уличное освещение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2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по уличному освещению"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1029067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4,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4,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4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Развитие культуры сельских поселений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Развитие культуры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новное мероприятие  « Финансовое обеспечение деятельности подведомственных учреждений культуры Круглянского сельского поселения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1019059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(муниципальных)нужд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10190590 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,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рограмма "Развитие библиотечного обслуживание населения"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0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ое мероприятие "Финансовое обеспечение деятельности подведомственных учреждений библиотечного обслужи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ля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го поселения"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905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9059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циальная поддержка  граждан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0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Доплата к пенсиям муниципальных служащих Круглянского сельского поселения»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10000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а к пенсиям муниципальных служащих Круглянского сельского поселения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19047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1"/>
      </w:tblGrid>
      <w:tr>
        <w:trPr>
          <w:trHeight w:val="253" w:hRule="atLeast"/>
        </w:trPr>
        <w:tc>
          <w:tcPr>
            <w:tcW w:w="9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96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.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«23» декабря 2016 г   № 56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НЫХ АССИГНОВАНИЙ </w:t>
        <w:br/>
        <w:t xml:space="preserve">            ПО РАЗДЕЛАМ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М ПРОГРАММАМ  КРУГЛЯНСКОГО СЕЛЬСКОГО ПОСЕЛЕНИЯ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3185</wp:posOffset>
                </wp:positionV>
                <wp:extent cx="63341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5"/>
                              <w:gridCol w:w="14"/>
                              <w:gridCol w:w="553"/>
                              <w:gridCol w:w="567"/>
                              <w:gridCol w:w="1275"/>
                              <w:gridCol w:w="709"/>
                              <w:gridCol w:w="1340"/>
                              <w:gridCol w:w="6"/>
                              <w:gridCol w:w="100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мма, тыс.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  КРУГЛЯНСКОГО СЕЛЬСКОГО    ПОСЕЛЕНИ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289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деятельности главы местной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19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функций органов местного самоуправления  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сходы на обеспечение функций  органов местного самоуправления  Кругля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 органов местного самоуправления  Круглянского сельского поселе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 органов местного самоуправления  Кругля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ИЕ   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22,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 Муниципальное программа « Муниципальное управление Кругля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 Обеспечение деятельност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 Обеспечение функций органов местного самоуправления Кругля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расходных обязательств  (Закупка товаров , работ , услуг дл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,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"Обеспечение функций органов местного самоуправления   Круглянского  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и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БЕЗОПАСНОСТЬ И 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1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ая  программа  "Муниципальное управление  круглянского  сельского поселения"        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Обеспечение деятельност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Обеспечение функций органов местного самоуправления    Круглянского  сельского поселения" 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в сфере защиты населения от чрезвычайных ситуаций и пожаров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 муниципальных )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102914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415,9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РОЖ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ДОРОЖНЫЕ ФОНДЫ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" Развитие автомобильных дорог Круглянского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" Обеспечение реализации муниципальной программ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новное мероприятие "Развитие сети автомобильных дорог общего пользова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лянског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развитию сети автомобильных дорог общего пользования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1019129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6,9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1,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 Обеспечение комфортным жильем и коммунальными услугами жителей  Круглян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«Создание условий для обеспечения доступным и комфортным жильем   и коммунальными услугами  население  Круглянского сельского поселения» 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Благоустройство дворовых территорий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по благоустройству дворовых территор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5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1906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7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"Уличное освещение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102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роприятие по уличному освещению"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41029067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ЬТУРА  И  КИНЕМАТОГРАФИЯ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4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34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4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Развитие культуры сельских поселений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"Развитие культуры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ое мероприятие "Финансовое обеспечение деятельности подведомственных учреждений культур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ля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16,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1019059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4,6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купка товаров, работ и услуг для государственных(муниципальных)нужд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1019059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,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дпрограмма "Развитие библиотечного обслуживание населения"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8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сновное мероприятие"Финансовое обеспечение деятельности подведомственных учреждений библиотечного обслужи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лянског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сельского поселения"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9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деятельности (оказание услуг) муниципальных учреждений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2019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« 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«Доплата к пенсиям муниципальных служащих  Кругля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ям муниципальных служащих Круглянского сельского поселения (Социальное обеспечение и иные выплаты населению)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101904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841.9pt;mso-wrap-distance-left:0pt;mso-wrap-distance-right:9pt;mso-wrap-distance-top:0pt;mso-wrap-distance-bottom:0pt;margin-top:10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5"/>
                        <w:gridCol w:w="14"/>
                        <w:gridCol w:w="553"/>
                        <w:gridCol w:w="567"/>
                        <w:gridCol w:w="1275"/>
                        <w:gridCol w:w="709"/>
                        <w:gridCol w:w="1340"/>
                        <w:gridCol w:w="6"/>
                        <w:gridCol w:w="100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мма, тыс.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7г.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  КРУГЛЯНСКОГО СЕЛЬСКОГО    ПОСЕЛЕНИЯ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289,2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0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сельского поселения"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деятельности главы местной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19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 сельского поселения"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9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9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функций органов местного самоуправления  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9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ходы на обеспечение функций  органов местного самоуправления  Кругл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 органов местного самоуправления  Круглянского сельского поселе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 органов местного самоуправления  Кругля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Иные бюджетные ассигнования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20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РУГИЕ    ОБЩЕГОСУДАРСТВЕННЫЕ ВОПРОСЫ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22,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 Муниципальное программа « Муниципальное управление Круглянского сельского поселения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 Обеспечение деятельности муниципальной программы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 Обеспечение функций органов местного самоуправления Круглянского сельского поселения»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расходных обязательств  (Закупка товаров , работ , услуг дл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,4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 сельского поселения"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"Обеспечение функций органов местного самоуправления   Круглянского   сельского поселения"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1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ение первичного воинского учета на территориях, где отсутствуют военные комиссариаты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и (муниципальных)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51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БЕЗОПАСНОСТЬ И  ПРАВООХРАНИТЕЛЬНАЯ ДЕЯТЕЛЬНОСТЬ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+11,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ая  программа  "Муниципальное управление  круглянского  сельского поселения"        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Обеспечение деятельности муниципальной программ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Обеспечение функций органов местного самоуправления    Круглянского  сельского поселения" 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в сфере защиты населения от чрезвычайных ситуаций и пожаров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 муниципальных )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102914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ЦИОНАЛЬНАЯ  ЭКОНОМИК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3415,9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РОЖНОЕ ХОЗЯЙ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ДОРОЖНЫЕ ФОНДЫ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" Развитие автомобильных дорог Круглянского  сельского поселения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" Обеспечение реализации муниципальной программ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новное мероприятие "Развитие сети автомобильных дорог общего пользова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лянског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сельского поселения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развитию сети автомобильных дорог общего пользования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муниципальных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1019129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6,9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1,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 Обеспечение комфортным жильем и коммунальными услугами жителей  Круглянского сельского поселения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«Создание условий для обеспечения доступным и комфортным жильем   и коммунальными услугами  население  Круглянского сельского поселения» 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Благоустройство дворовых территорий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,7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по благоустройству дворовых территор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5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1906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,7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"Уличное освещение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102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е по уличному освещению" 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41029067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ЬТУРА  И  КИНЕМАТОГРАФИЯ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14,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34,1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4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Развитие культуры сельских поселений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"Развитие культуры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ое мероприятие "Финансовое обеспечение деятельности подведомственных учреждений культур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ля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го поселения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16,1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1019059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4,6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купка товаров, работ и услуг для государственных(муниципальных)нужд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21019059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,5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дпрограмма "Развитие библиотечного обслуживание населения"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8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сновное мероприятие"Финансовое обеспечение деятельности подведомственных учреждений библиотечного обслужи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лян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го поселения"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90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деятельности (оказание услуг) муниципальных учреждений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201905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«Социальная поддержка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« 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«Доплата к пенсиям муниципальных служащих  Круглянского сельского поселени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ям муниципальных служащих Круглянского сельского поселения (Социальное обеспечение и иные выплаты населению)»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101904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6:00Z</dcterms:created>
  <dc:creator>krug</dc:creator>
  <dc:description/>
  <cp:keywords/>
  <dc:language>en-US</dc:language>
  <cp:lastModifiedBy>krug2</cp:lastModifiedBy>
  <cp:lastPrinted>2015-06-22T10:51:00Z</cp:lastPrinted>
  <dcterms:modified xsi:type="dcterms:W3CDTF">2017-08-29T13:15:00Z</dcterms:modified>
  <cp:revision>4</cp:revision>
  <dc:subject/>
  <dc:title>СОВЕТ НАРОДНЫХ ДЕПУТАТОВ</dc:title>
</cp:coreProperties>
</file>