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т 30.07.2015 г.№77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. Круглое</w:t>
      </w:r>
    </w:p>
    <w:p>
      <w:pPr>
        <w:pStyle w:val="Style17"/>
        <w:rPr/>
      </w:pPr>
      <w:r>
        <w:rPr>
          <w:sz w:val="26"/>
          <w:szCs w:val="26"/>
        </w:rPr>
        <w:t>О предоставлении земельного участк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обственность Кислякову А.И.</w:t>
        <w:tab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ассмотрев заявление Кислякова Александра Игоревича, руководствуясь Федеральным Законом  № 137- ФЗ от 25. 10. 2001 года «О введении в действие Земельного Кодекса РФ», Федеральным Законом № 136-ФЗ  от 25.10.2001 г. «Земельный кодекс Российской Федерации», Законом Воронежской области  № 25-ОЗ от 13.05.2008 г. «О регулировании земельных отношений на территории Воронежской области», постановлением администрации Каширского муниципального района Воронежской области от 30.03.2009 г.  № 168 «Об утверждении правил учета граждан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№ 345 и от 15.05.2013 г. № 399 и постановлением администрации Каширского муниципального района Воронежской области от 06.03.2015 г. №237 «О принятии на учет на бесплатное получение земельного участка в собственность Кислякова А.И.»</w:t>
      </w:r>
      <w:r>
        <w:rPr>
          <w:bCs/>
          <w:sz w:val="26"/>
          <w:szCs w:val="26"/>
        </w:rPr>
        <w:t xml:space="preserve">        п о с т а н о в л я ю: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едоставить в собственность бесплатно (однократно) земельный участок площадью  828 (восемьсот двадцать восемь) кв. м. из земель населенных пунктов, с кадастровым номером 36:13:3000010:347, расположенный по адресу: Воронежская область, Каширский район, с. Круглое, ул. Полевая,  № 20  для индивидуального жилищного строительства гражданину РФ Кислякову Александру Игоревичу, 15.03.1986 года рождения, зарегистрированного по адресу:   Воронежская область, Каширский район, п. Колодезный, ул. Вишневая, д.62 состоящего на учете в качестве имеющего право на бесплатное получение земельного участка  в собственность на территории Каширского района по категории «нуждающаяся в улучшении жилищных условий молодая семья». 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Кислякову Александру Игоревичу зарегистрировать право собственности на земельный участок в Кашир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 Исключить Кислякова Александра Игоревича из Реестра молодая семья и из свободного списка граждан, изъявивших желание на бесплатное получение земельного участка в собственность для индивидуального жилищного строительства, ведения садоводства, огородничества и личного подсобного хозяйства, утвержденного постановлением администрации Каширского муниципального района от 16.03.2015 года № 265 «Об утверждении Реестра молодая семья, имеющих право на бесплатное предоставление земельных участков и об утверждении Сводного списка граждан, изъявивших желание на бесплатное получение земельного участка в собственность на территории Каширского муниципального района»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а Круглянского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2:00Z</dcterms:created>
  <dc:creator>1</dc:creator>
  <dc:description/>
  <cp:keywords/>
  <dc:language>en-US</dc:language>
  <cp:lastModifiedBy>krug2</cp:lastModifiedBy>
  <cp:lastPrinted>2015-07-30T16:41:00Z</cp:lastPrinted>
  <dcterms:modified xsi:type="dcterms:W3CDTF">2015-07-31T10:48:00Z</dcterms:modified>
  <cp:revision>6</cp:revision>
  <dc:subject/>
  <dc:title> </dc:title>
</cp:coreProperties>
</file>