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1.11.2018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№  78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Кругло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администрации Круглянского сельского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селения № 7 от 16.01.2014г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« Об утверждении муниципальной программы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«Развитие культуры сельских поселений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на 2014-2021г.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муниципальную программу Круглянского сельского поселения «</w:t>
      </w:r>
      <w:r>
        <w:rPr>
          <w:bCs/>
          <w:sz w:val="28"/>
          <w:szCs w:val="28"/>
        </w:rPr>
        <w:t>Сохранение и развитие культуры Круглянского сельского поселения на 2014-2021 года</w:t>
      </w:r>
      <w:r>
        <w:rPr>
          <w:sz w:val="28"/>
          <w:szCs w:val="28"/>
        </w:rPr>
        <w:t>» (Прилож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sectPr>
          <w:type w:val="nextPage"/>
          <w:pgSz w:w="11906" w:h="16838"/>
          <w:pgMar w:left="1531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нского сельского поселения      от 21.11.2018 г. № 7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культуры Круглянского сельского поселения на 2014-2021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«Сохранение и развитие культуры Круглянского о сельского поселения на 2014-2021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Сохранение и развитие культуры Круглянского сельского поселения на 2014-2021 годы» 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79 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Кругля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1 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 программы «Сохранение и развитие культуры Круглянского сельского поселения на 2014-2020 годы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эффективности от реализации программы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Круглянский КДЦ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Круглян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3345,1тыс. 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45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9,6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9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6,3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01,2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8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3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,0 тыс. руб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посещений библиотек на уровне 3013 человек в год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лубных формирований 9 (в том числе любительских объединений самодеятельного народного творчества 3), увеличение числа работников культуры прошедших повышение квалификации.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  Администрация Круглянского сельского поселени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ов и библиотеки, 96% требует капитального ремонта и технического переоснащения. Сокращается объем поступлений литературы и периодических изданий в поселенческую библиотеку. Средняя книга  обеспеченность на 1 жителя в поселении– 6,7 экз. (в Российской Федерации – 7,3 экз.). Остаются невыполненными запросы читателей на популярную отраслевую, детскую, художественную и справочную литературу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 не самосознание населения, особенно в условиях экономического кризис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Раздел 2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хранение и развитие культурного потенциала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позитивной идеологии здорового образа жизни, патриотизма, гражданской и творческой активности жителей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развития народного художественного творчества;</w:t>
        <w:br/>
        <w:tab/>
        <w:t>-   развитие творческого потенциала юных дарова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Задач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ка и распространение лучших традиций и достижений культуры Круглян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ние позитивного имиджа профессии работника культур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3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ючевые показатели, характеризующие состояние культуры, по итогам реализации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дельный вес населения, участвующего в культурно-досуговых мероприятиях, проводимых учреждениями культуры, и в работе любительских объединений, составит 60 процентов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экземпляров библиотечного фонда общедоступных библиотек в расчете на 1000 человек составит: в Круглянского сельской библиотеке – 6000 экземпля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оценки эффективности при реализации программы осуществляется следующим образо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еализации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/количество населения х 1000 человек</w:t>
            </w:r>
          </w:p>
        </w:tc>
      </w:tr>
      <w:tr>
        <w:trPr>
          <w:trHeight w:val="10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клубных формирований + число посетителей платных мероприятий / число жителей Круглянского сельского поселения  х 100 процентов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1:00Z</dcterms:created>
  <dc:creator>krug2</dc:creator>
  <dc:description/>
  <cp:keywords/>
  <dc:language>en-US</dc:language>
  <cp:lastModifiedBy>krug2</cp:lastModifiedBy>
  <dcterms:modified xsi:type="dcterms:W3CDTF">2018-11-21T10:55:00Z</dcterms:modified>
  <cp:revision>13</cp:revision>
  <dc:subject/>
  <dc:title>АДМИНИСТРАЦИЯ </dc:title>
</cp:coreProperties>
</file>