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АДМИТНИСТРАЦИЯ КРУГЛЯНСКОГО СЕЛЬСКОГО ПОСЕЛЕНИЯ </w:t>
        <w:br/>
        <w:t xml:space="preserve">     КАШИР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августа  2013 г.                                     № 79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углое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right="481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«Административного регламента осуществления муниципального контроля за проведением муниципальных лотерей на территории 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угля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сельского поселения Каширского муниципального района Воронежской области»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В целях обеспечения исполнения статьи 14 Федерального закона от 06.10.2003г. № 131-ФЗ «Об общих принципах организации местного самоуправления в Российской Федерации», в соответствии с Федеральным законом от 11.11.2003 № 138-ФЗ «О лотереях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ставом </w:t>
      </w:r>
      <w:r>
        <w:rPr>
          <w:rFonts w:cs="Times New Roman" w:ascii="Times New Roman" w:hAnsi="Times New Roman"/>
        </w:rPr>
        <w:t>Круглянского</w:t>
      </w:r>
      <w:r>
        <w:rPr>
          <w:rFonts w:cs="Times New Roman" w:ascii="Times New Roman" w:hAnsi="Times New Roman"/>
          <w:color w:val="000000"/>
        </w:rPr>
        <w:t xml:space="preserve">  сельского поселения,</w:t>
      </w:r>
      <w:r>
        <w:rPr>
          <w:rFonts w:cs="Times New Roman" w:ascii="Times New Roman" w:hAnsi="Times New Roman"/>
        </w:rPr>
        <w:t xml:space="preserve"> рассмотрев представление прокуратуры Каширского района Воронежской области от 18.06.2013г. № 2-1-2013, администрация Круглянского  сельского поселения Каширского муниципального района Воронежской области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1. Утвердить  «Административный регламент осуществления муниципального контроля за проведением муниципальных лотерей на территории  Круглянского  сельского поселения</w:t>
      </w:r>
      <w:r>
        <w:rPr>
          <w:rFonts w:cs="Times New Roman" w:ascii="Times New Roman" w:hAnsi="Times New Roman"/>
          <w:color w:val="000000"/>
        </w:rPr>
        <w:t xml:space="preserve"> Каширского муниципального района Воронежской области» согласно приложению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Разместить административный регламен</w:t>
      </w:r>
      <w:bookmarkStart w:id="0" w:name="sub_4"/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</w:rPr>
        <w:t xml:space="preserve"> на стенде администрации Круглянского сельского поселения Каширского муниципального района Воронежской области  и разместить на официальном сайте Круглянского сельского поселения в информационно – телекоммуникационной сети « Интернет»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  <w:lang w:val="en-US"/>
        </w:rPr>
        <w:t>kruglyansko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bookmarkEnd w:id="0"/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Настоящее постановление вступает в силу со дня обнародо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.  </w:t>
      </w:r>
      <w:r>
        <w:rPr>
          <w:rFonts w:cs="Times New Roman" w:ascii="Times New Roman" w:hAnsi="Times New Roman"/>
          <w:bCs/>
          <w:color w:val="000000"/>
        </w:rPr>
        <w:t>Контроль 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руглянского 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                                                                  Г.Н.Лихачев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31"/>
        <w:rPr/>
      </w:pPr>
      <w:r>
        <w:rPr>
          <w:rFonts w:cs="Times New Roman" w:ascii="Times New Roman" w:hAnsi="Times New Roman"/>
          <w:szCs w:val="24"/>
        </w:rPr>
        <w:t>К постановлению администрации К</w:t>
      </w:r>
      <w:r>
        <w:rPr>
          <w:rFonts w:cs="Times New Roman" w:ascii="Times New Roman" w:hAnsi="Times New Roman"/>
          <w:szCs w:val="24"/>
          <w:lang w:val="ru-RU"/>
        </w:rPr>
        <w:t>руглянского</w:t>
      </w:r>
      <w:r>
        <w:rPr>
          <w:rFonts w:cs="Times New Roman" w:ascii="Times New Roman" w:hAnsi="Times New Roman"/>
          <w:szCs w:val="24"/>
        </w:rPr>
        <w:t xml:space="preserve">  сельского  поселения   Каширского муниципального района Воронежской области </w:t>
      </w:r>
    </w:p>
    <w:p>
      <w:pPr>
        <w:pStyle w:val="3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от 1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 xml:space="preserve">.08.2013 г.    № </w:t>
      </w:r>
      <w:r>
        <w:rPr>
          <w:rFonts w:cs="Times New Roman" w:ascii="Times New Roman" w:hAnsi="Times New Roman"/>
          <w:szCs w:val="24"/>
          <w:lang w:val="ru-RU"/>
        </w:rPr>
        <w:t>79</w:t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Административный регламент </w:t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существления муниципального контроля  за проведением муниципальных лотерей на территории </w:t>
      </w:r>
      <w:r>
        <w:rPr>
          <w:rFonts w:cs="Times New Roman" w:ascii="Times New Roman" w:hAnsi="Times New Roman"/>
          <w:b/>
        </w:rPr>
        <w:t>Круглянского</w:t>
      </w:r>
      <w:r>
        <w:rPr>
          <w:rFonts w:cs="Times New Roman" w:ascii="Times New Roman" w:hAnsi="Times New Roman"/>
          <w:b/>
          <w:bCs/>
        </w:rPr>
        <w:t xml:space="preserve"> сельского поселения Каширского муниципального района Воронежской области </w:t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Общие поло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именование осуществления муниципального контроля.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Административный регламент исполнения органами местного самоуправления осуществления муниципального контроля за проведением муниципальных лотерей на территории Круглянского сельского поселения (далее - муниципальный контроль) устанавливает сроки и последовательность административных процедур и административных действий по осуществлению муниципального контроля за проведением юридическими лицами муниципальных лотерей на территории Круглянского сельского поселени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именование органа местного самоуправления осуществляющего муниципальный контроль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ый контроль осуществляет администрация  Круглянского  сельского поселения (далее – администрация поселения)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ами, осуществляющими мероприятия по муниципальному контролю (далее – должностные лица), являются специалисты администрации поселения, в должностные обязанности которых входит осуществление данного муниципального контрол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еречень нормативных правовых актов, регулирующих осуществления муниципального контрол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контроль осуществляется в соответствии с: </w:t>
      </w:r>
    </w:p>
    <w:p>
      <w:pPr>
        <w:pStyle w:val="Normal"/>
        <w:autoSpaceDE w:val="false"/>
        <w:ind w:left="540" w:hanging="0"/>
        <w:rPr/>
      </w:pPr>
      <w:r>
        <w:rPr>
          <w:rFonts w:cs="Times New Roman" w:ascii="Times New Roman" w:hAnsi="Times New Roman"/>
        </w:rPr>
        <w:t>- Федеральным законом от 11.11.2003 № 138-ФЗ «О лотереях»,</w:t>
      </w:r>
      <w:r>
        <w:rPr>
          <w:rFonts w:eastAsia="Calibri" w:cs="Times New Roman" w:ascii="Times New Roman" w:hAnsi="Times New Roman"/>
          <w:lang w:eastAsia="en-US"/>
        </w:rPr>
        <w:t xml:space="preserve"> "Парламентская газета", N 212, 15.11.2003, "Собрание законодательства РФ", 17.11.2003, N 46 (ч. 1), ст. 4434, "Российская газета", N 234, 18.11.2003;</w:t>
      </w:r>
    </w:p>
    <w:p>
      <w:pPr>
        <w:pStyle w:val="Normal"/>
        <w:autoSpaceDE w:val="false"/>
        <w:ind w:left="540" w:hanging="0"/>
        <w:rPr/>
      </w:pPr>
      <w:r>
        <w:rPr>
          <w:rFonts w:cs="Times New Roman" w:ascii="Times New Roman" w:hAnsi="Times New Roman"/>
        </w:rPr>
        <w:t xml:space="preserve">-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lang w:eastAsia="en-US"/>
        </w:rPr>
        <w:t>"Собрание законодательства РФ", 06.10.2003, N 40, ст. 3822, "Парламентская газета", N 186, 08.10.2003, "Российская газета", N 202, 08.10.2003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autoSpaceDE w:val="false"/>
        <w:ind w:left="540" w:hanging="0"/>
        <w:rPr/>
      </w:pPr>
      <w:r>
        <w:rPr>
          <w:rFonts w:cs="Times New Roman" w:ascii="Times New Roman" w:hAnsi="Times New Roman"/>
        </w:rPr>
        <w:t xml:space="preserve"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eastAsia="Calibri" w:cs="Times New Roman" w:ascii="Times New Roman" w:hAnsi="Times New Roman"/>
          <w:lang w:eastAsia="en-US"/>
        </w:rPr>
        <w:t>"Российская газета", N 266, 30.12.2008, "Собрание законодательства РФ", 29.12.2008, N 52 (ч. 1), ст. 6249, "Парламентская газета", N 90, 31.12.2008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autoSpaceDE w:val="false"/>
        <w:ind w:left="540" w:hanging="0"/>
        <w:rPr/>
      </w:pPr>
      <w:r>
        <w:rPr>
          <w:rFonts w:cs="Times New Roman" w:ascii="Times New Roman" w:hAnsi="Times New Roman"/>
        </w:rPr>
        <w:t xml:space="preserve">-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</w:t>
      </w:r>
      <w:r>
        <w:rPr>
          <w:rFonts w:eastAsia="Calibri" w:cs="Times New Roman" w:ascii="Times New Roman" w:hAnsi="Times New Roman"/>
          <w:lang w:eastAsia="en-US"/>
        </w:rPr>
        <w:t>"Собрание законодательства РФ", 12.07.2010, N 28, ст. 3706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autoSpaceDE w:val="false"/>
        <w:ind w:left="540" w:hanging="0"/>
        <w:rPr/>
      </w:pPr>
      <w:r>
        <w:rPr>
          <w:rFonts w:cs="Times New Roman" w:ascii="Times New Roman" w:hAnsi="Times New Roman"/>
        </w:rPr>
        <w:t xml:space="preserve">- 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eastAsia="Calibri" w:cs="Times New Roman" w:ascii="Times New Roman" w:hAnsi="Times New Roman"/>
          <w:lang w:eastAsia="en-US"/>
        </w:rPr>
        <w:t>"Российская газета", N 85, 14.05.2009</w:t>
      </w:r>
      <w:r>
        <w:rPr>
          <w:rFonts w:cs="Times New Roman" w:ascii="Times New Roman" w:hAnsi="Times New Roman"/>
        </w:rPr>
        <w:t xml:space="preserve">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стоящим административным регламентом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Предмет муниципального контроля.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Предметом муниципального контроля является соблюдение на территории Круглянского сельского поселения юридическим лицом в процессе проведения лотереи требований, установленных законодательством РФ в области организации и проведения муниципальных лотерей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Права и обязанности должностных лиц при осуществлении муниципального контрол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1. При осуществлении муниципального контроля должностные лица обязаны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в процессе организации и проведения муниципальных лотерей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облюдать законодательство Российской Федерации, права и законные интересы юридических лиц, в отношении которых проводится проверка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роводить проверку на основании распоряжения администрации поселения о ее проведении в соответствии с ее назначением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администрации поселения и, в случае, предусмотренном подпунктом 2 пункта 3.3.2 настоящего административного регламента, копии документа о согласовании проведения проверки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не препятствовать руководителю, иному должностному лицу или уполномоченному представителю юридического лица присутствовать при проведении проверки и давать разъяснения по вопросам, относящимся к предмету проверки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предоставлять руководителю, иному должностному лицу или уполномоченному представителю юридического лица, присутствующему при проведении проверки, информацию и документы, относящиеся к предмету проверки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знакомить руководителя, иное должностное лицо или уполномоченного представителя юридического лица с результатами проверки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учитывать при определении мер, принимаемых по фактам выявленных нарушений, соответствие указанных мер тяжести нарушений, не допускать необоснованное ограничение прав и законных интересов граждан, в том числе индивидуальных предпринимателей, юридических лиц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доказывать обоснованность своих действий при их обжаловании юридическими лицами в порядке, установленном законодательством Российской Федерации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соблюдать сроки проведения проверки, установленные пунктом 2.2. настоящего административного регламента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не требовать от юридического лица документы и иные сведения, предоставление которых не предусмотрено законодательством Российской Федерации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) перед началом проведения выездной проверки по просьбе руководителя, иного должностного лица или уполномоченного представителя юридического лица ознакомить их с положениями настоящего административного регламента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) осуществлять запись о проведенной проверке в журнале учета проверок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оведении проверок сотрудники обязаны соблюдать ограничения, установленные статьей 15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2. Права должностных лиц при осуществлении муниципального контроля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запрашивать и получать на основании мотивированных письменных запросов от юридических лиц информацию и документы, необходимые в ходе проведения проверки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беспрепятственно по предъявлении служебного удостоверения и копии распоряжения главы администрации поселения о назначении проверки посещать места проведения лотерей и проводить обследования используемых зданий, помещений, сооружений, технических средств и оборудования, а также проводить необходимые исследования, испытания, экспертизы, расследования и другие мероприятия по контролю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выдавать юридическим лицам предписания об устранении выявленных нарушений обязательных требований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Права и обязанности лиц, в отношении которых осуществляются мероприятия муниципального контрол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1. Лица, в отношении которых осуществляются мероприятия по контролю, имеют право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непосредственно присутствовать при проведении проверки, давать объяснения по вопросам, относящимся к предмету проверки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олучать от должностных лиц администрации поселения информацию, которая относится к предмету проверки и предоставление которой предусмотрено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11.11.2003 № 138-ФЗ «О лотереях»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администрации поселения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обжаловать действия (бездействие) должностных лиц администрации поселения, повлекшие за собой нарушение прав юридического лица при проведении проверки, в административном и (или) судебном порядке в соответствии с законодательством Российской Федераци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2. При проведении проверок юридические лица обязаны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беспечить присутствие руководителей, иных должностных лиц или уполномоченных представителей, ответственных за организацию и проведение мероприятий по выполнению обязательных требований, являющихся предметом муниципального контроля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редоставить должностным лицам, проводящим выездную проверку, возможность ознакомиться с документами, связанными с целями, задачами и предметом выездной проверки в случае, если выездной проверке не предшествовало проведение документарной проверки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обеспечить доступ проводящих выездную проверку должностных лиц на территорию, в используемые при осуществлении деятельности здания, строения, сооружения, помещения, к используемым техническим средствам и оборудованию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редоставлять в срок, установленный пунктом 3.5.1. настоящего административного регламента, по мотивированному запросу администрации поселения необходимые для рассмотрения в ходе проведения документарной проверки документы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вести журнал учета проверок по типовой форме, установл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Результат муниципального контрол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муниципального контроля является акт проверки, в который включаются выявленные признаки нарушений российского законодательства в области организации и проведения лотерей или устанавливается отсутствие таких признаков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обнаружения в ходе проверки административных правонарушений, должностное лицо, осуществляющее муниципальный контроль составляет протокол об административных правонарушениях, рассматривает дело об указанных административных правонарушениях и принимает меры по предотвращению таких нарушений </w:t>
      </w:r>
    </w:p>
    <w:p>
      <w:pPr>
        <w:pStyle w:val="Style15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Требования к порядку осуществления муниципального контроля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Информация о месте нахождения и графике работы администрации  Круглянского сельского поселения, осуществления муниципального контроля, способы получения информации о месте нахождения государственных и муниципальных органов и организаций, участвующих в муниципальном контроле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поселения находится по адресу: </w:t>
      </w:r>
    </w:p>
    <w:p>
      <w:pPr>
        <w:pStyle w:val="Normal"/>
        <w:rPr/>
      </w:pPr>
      <w:r>
        <w:rPr>
          <w:rFonts w:cs="Times New Roman" w:ascii="Times New Roman" w:hAnsi="Times New Roman"/>
        </w:rPr>
        <w:t>396341, Воронежская область, Каширский  район  с. Круглое, ул. Карла Маркса, д.52, тел. 8(47342) 6-02-48, электронная почта: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krug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ashi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gowr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с 9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до 17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 , перерыв с 13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до 14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, об осуществлении муниципального контроля размещается и предоставляется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епосредственно в помещениях администрации поселения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 использованием средств телефонной связи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утем электронного информирования;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-посредством размещения информации на официальном сайте Круглянского  сельского поселения, официальном сайте администрации Каширского муниципального района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 информационных стендах, установленных на территории поселени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требованиями к информированию заинтересованных лиц о порядке исполнения осуществления муниципального контроля являются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стоверность предоставляемой информации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еткость в изложении информации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нота информирования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глядность форм предоставляемой информации (при письменном информировании)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добство и доступность получения информирования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еративность предоставления информации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ежливость специалиста, осуществляющего информирование заинтересованного лиц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ование заинтересованных лиц организуется следующим образом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дивидуальное информирование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убличное информирование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ование проводится в форме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ное информирование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исьменное информирование;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- размещение информации в электронном виде на официальном сайте администрации Круглянского сельского поселения ого или на официальном сайте администрации Каширского муниципального района Воронежской области в информационно-телекоммуникационной сети «Интернет»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Срок осуществления муниципального контрол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 Срок осуществления муниципального контроля (с даты начала проверки до даты составления акта проверки) не может превышать 20 рабочих дней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3. В исключительных случаях, связанных с необходимостью проведения сложных и (или) длительных исследований, специальных экспертиз и расследований, на основании мотивированных предложений должностных лиц, проводящих выездную плановую проверку, срок проведения выездной плановой проверки может быть продлен главой сельского поселения, но не более чем на 20 рабочих дней, а в отношении малых предприятий - не более чем на 15 часов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юридического лица информируется о продлении срока проверки посредством факсимильной связи или электронной почты не позднее дня, следующего за днем подписания соответствующего распоряжения, с последующим вручением его копи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4. Акт проверки составляется непосредственно в день завершения проверки.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3 рабочих дней после завершения мероприятий по контролю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существление муниципального контроля включает в себя следующие административные процедуры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ятие решения о проведении проверки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дение проверки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ставление акта проверки и ознакомление с его содержанием руководителя, иного должностного лица или уполномоченного представителя юридического лиц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Блок-схема осуществления муниципального контроля приведена в приложении  к административному регламенту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Принятие решения о проведении проверк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1. Принятие решения о проведении плановой проверк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овая проверка проводится в форме документарной проверки и (или) выездной проверк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м для принятия решения о проведении плановой проверки является установленный планом проверок срок проведения проверки соответствующего юридического лиц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м для включения проверки в план проверок является истечение 1 года со дня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ыдачи юридическому лицу разрешения на проведение лотерей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кончания проведения последней плановой проверк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личии оснований для принятия решения о проведении проверки, должностное лицо осуществляет подготовку проекта распоряжения о проведении проверки в соответствии с типовой формой, утвержденной 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Проект распоряжения о проведении проверки в срок не позднее 15 рабочих дней до даты начала проверки представляется на подпись и в течение 3 рабочих дней подписывается главой Круглянского  сельского поселени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 в ходе проведения проверки персонального состава сотрудников, уполномоченных на проведение проверки, продление срока проведения проверки оформляются распоряжением администрации поселени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Принятие решения о проведении внеплановой проверк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плановая проверка проводится в форме документарной проверки и (или) выездной проверк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м для принятия решения о проведении внеплановой проверки является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истечение срока исполнения юридическим лицом выданного органом государственного надзора или органом муниципального контроля предписания об устранении выявленного нарушения обязательных требований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оступление в орган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а государственного надзора или органа муниципального контроля), органов местного самоуправления, из средств массовой информации о фактах нарушений обязательных требований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наличие распоряжения администрации поселения о проведении внеплановой проверки, изданного в соответствии с поручением Президента Российской Федерации или Правительства Российской Федераци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личии оснований для принятия решения о проведении проверки должностное лицо осуществляет подготовку проекта распоряжения о проведении проверки в соответствии с типовой формой, утвержденной 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роведения внеплановой выездной проверки по основаниям, указанным в подпункте 2 пункта 3.3.2. настоящего административного регламента, должностные лиц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24 часов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варительное уведомление юридического лица о проведении внеплановой выездной проверки по основанию, указанному в подпункте 2 пункта 3.3.2. настоящего административного регламента, не допускаетс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Подготовка к проверке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1. Подготовка к проведению плановой проверки.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Основанием для начала подготовки к плановой проверке является подписание главой  Круглянского сельского поселения распоряжения о проведении проверк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подготовки к проверке должностное лицо определяет перечень документов, которые необходимо изучить для достижения целей и задач проверки юридического лица, в том числе находящихся в распоряжении администрации поселени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дготовке к плановой проверке должностное лицо направляет копию распоряжения о проведении проверки в адрес юридического лица (филиала (представительства) юридического лица), заказным почтовым отправлением с уведомлением о вручении, нарочным или в форме электронного документа, подписанного электронной цифровой подписью, иным доступным способом не позднее, чем в течение трех рабочих дней до начала проведения проверк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роведения проверки юридического лица - члена саморегулируемой организации, копия распоряжения о проведении проверки также направляется в адрес указанной организаци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2. Подготовка к проведению внеплановой проверки.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Основанием для начала подготовки к внеплановой проверке является подписание главой Круглянского сельского поселения распоряжения о проведении проверки. В ходе подготовки к проверке должностное лицо определяет перечень документов, которые необходимо изучить для достижения целей и задач проверки юридического лица, в том числе находящихся в распоряжении администрации поселени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внеплановой проверки, за исключением проверки, основания проведения которой указаны в подпункте 2 пункта 3.3.2. настоящего административного регламента, юридическое лицо уведомляется должностным лицом не менее чем за 24 часа до начала ее проведения любым доступным способом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роведения внеплановой проверки юридического лица - члена саморегулируемой организации, копия распоряжения о проведении проверки также направляется в адрес указанной организаци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Проведение проверк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1. Проведение документарной проверки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м для проведения документарной проверки является наступление даты начала проведения проверки, определенной в распоряжении администрации поселения о ее проведении.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Предметом документарной проверки являются сведения, содержащиеся в документах юридического лица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требований российского законодательства при организации и проведении лотерей на территории Круглянского сельского поселения.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Организация документарной проверки (как плановой, так и внеплановой) проводится по месту нахождения администрации поселени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арная проверка проводится должностными лицами в сроки, установленные пунктом 2.2. настоящего административного регламент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документарной проверки должностным лицом рассматриваются документы, имеющиеся в распоряжении администрации поселения и позволяющие оценить исполнение юридическим лицом обязательных требований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достоверность сведений, содержащихся в документах, имеющихся в распоряжении администрации поселения, вызывает обоснованные сомнения, либо эти сведения не позволяют оценить исполнение юридическим лицом обязательных требований, должностное лицо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(далее - запрос) и передает его на подпись главе  поселени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анный запрос с приложением заверенной печатью администрации поселения копии распоряжения о проведении проверки направляется в адрес юридического лица заказным почтовым отправлением с уведомлением о вручении, либо нарочным, а также дублируется посредством факсимильной связи или электронной почты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 представляются в администрацию поселения в течение 10 рабочих дней со дня получения юридическим лицом запроса в виде копий, заверенных печатью (при ее наличии) и соответственно подписью руководителя, иного должностного лица юридического лица. Юридическое лицо вправе представить указанные в запросе документы в форме электронных документов в порядке, определяемом Правительством Российской Федераци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в ходе документарной проверки выявлены ошибки и (или) противоречия в представленных юридическим лицом документах, либо несоответствие сведений, содержащихся в этих документах, сведениям, содержащимся в имеющихся у администрации поселения документах и (или) полученным в ходе осуществления проверки, юридическому лицу направляется письмо с информацией об этом и требованием представить в течение 10 рабочих дней необходимые пояснения в письменной форме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ое лицо обязано рассмотреть полученные от юридического лица пояснения по выявленным в ходе документарной проверки ошибкам (противоречиям, несоответствиям) и документы, подтверждающие достоверность ранее представленных документов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в ходе документарной проверки установлены признаки нарушения обязательных требований, должностное лицо докладывает в форме служебной записки на имя главы поселения о проведении проверки, мотивированные предложения о целесообразности (нецелесообразности) проведения выездной проверки. </w:t>
      </w:r>
    </w:p>
    <w:p>
      <w:pPr>
        <w:pStyle w:val="Style15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2. Проведение выездной проверки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м для проведения выездной проверки является распоряжение администрации поселения о ее проведени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ездная проверка проводится в случае, если при документарной проверке не представляется возможным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достовериться в полноте и достоверности сведений,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ценить соответствие деятельности юридического лица требованиям организации и проведения лотерей, без проведения соответствующего мероприятия по контролю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ездная проверка проводится должностными лицами, указанным в распоряжении администрации поселения о проведении проверки, в срок, установленный пунктом 2.2. настоящего административного регламент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ездная проверка начинается с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едъявления служебного удостоверения должностными лицами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бязательного ознакомления руководителя или иного должностного лица юридического лица, его уполномоченного представителя с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распоряжением администрации поселения о назначении выездной проверки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лномочиями проводящих выездную проверку лиц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со сроками и с условиями ее проведения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вручения должностным лицом руководителю или иному должностному лицу юридического лица под подпись заверенной печатью администрации поселения копии указанного распоряжения и разъяснения возникающих в этой связи вопросов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роведения внеплановой выездной проверки, предусмотренной подпунктом 2 пункта 3.3.2. настоящего административного регламента, должностное лицо в день прибытия к месту проведения проверки вручает руководителю, иному должностному лицу или уполномоченному представителю юридического лица под роспись копию решения о согласовании проведения такой проверк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требованию руководителя, иного должностного лица или уполномоченного представителя юридического лица должностное лицо обязано его ознакомить с настоящим административным регламентом, а также в целях подтверждения своих полномочий представить информацию об администрации поселения, а также об экспертах, экспертных организациях, привлекаемых к проведению проверк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ое лицо совместно с руководителем, иным должностным лицом или уполномоченным представителем юридического лица определяет круг лиц, с которыми будет осуществляться взаимодействие в ходе проверки, уточняет перечень документов, возможность ознакомления с которыми юридическое лицо обязаны обеспечить, а также временной режим проверки (с учетом действующего режима работы юридического лица, индивидуального предпринимателя)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проверки осуществляются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изуальный осмотр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анализ документов и представленной информации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иные мероприятия по контролю, предусмотренные законодательством (в случае привлечения к проверке уполномоченных лиц)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зуальный осмотр осуществляется должностным лицом в присутствии руководителя, иного должностного лица юридического лиц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ыявлении в ходе визуального осмотра фактов нарушений обязательных требований, они фиксируются, о чем устно сообщается руководителю, иному должностному лицу или уполномоченному представителю юридического лица. Впоследствии факты нарушений обязательных требований отражаются в акте проверк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если выездной проверке не предшествовало проведение документарной проверки, с целью обеспечения возможности осуществления анализа документов в ходе выездной проверки юридического лица должностное лицо может потребовать для ознакомления документы юридического лица по вопросам, связанным с целями, задачами и предметом выездной проверк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ча запрашиваемых документов осуществляется по опис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отсутствия документов (информации) и (или) возникновения иных обстоятельств, препятствующих их представлению, руководитель, иное должностное лицо или уполномоченный представитель юридического лица имеет право представить должностному лицу письменное объяснение причин непредставления документов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отказа руководителя, иного должностного лица или уполномоченного представителя юридического лица представить необходимые для проведения проверки документы, в акте проверки производится соответствующая запись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Составление акта проверки и ознакомление с его содержанием руководителя, иного должностного лица или уполномоченного представителя юридического лиц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м для составления акта проверки является ее завершение в установленный срок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роки, установленные пунктом 2.2. настоящего административного регламента, должностное лицо составляет в соответствии с типовой формой, утвержденной 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акт проверки в двух экземплярах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ое лицо подписывает каждый из экземпляров акта проверк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кту проверки прилагаются протоколы отбора образцов продукции, проб обследования объектов окружающей среды и объектов производственной среды, протоколы или заключения проведенных исследований, испытаний и экспертиз, объяснения руководителя, работников юридического лица, на которых возлагается ответственность за нарушение обязательных требований, и иные, связанные с результатами проверки документы или их копии (далее - приложения)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проверки, содержащие информацию, составляющую государственную или иную охраняемую законом тайну, оформляются с соблюдением требований, предусмотренных законодательством Российской Федераци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отсутствия руководителя, иного должностного лица или уполномоченного представителя юридического лица, а также в случае отказа указанных лиц, дать расписку об ознакомлении либо об отказе в ознакомлении с актом проверки, акт проверки с копиями приложений направляется в адрес юридического лица заказным почтовым отправлением с уведомлением о вручении, которое приобщается к экземпляру акта проверки, хранящемуся в учетном деле юридического лица в администрации поселени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направления акта проверки - 1 рабочий день с даты его подписани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для проведения внеплановой выездной проверки юридического лица требовалось согласование ее проведения с органом прокуратуры, копия акта проверки с копиями приложений направляется соответственно в орган прокуратуры, которым принято решение о согласовании проведения проверки в течение 5 рабочих дней со дня составления акта проверк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выявления нарушений членами саморегулируемой организации обязательных требований и требований, установленных муниципальными правовыми актами, администрация поселения при проведении плановой проверки таких членов саморегулируемой организации обязана сообщить в саморегулируемую организацию о выявленных нарушениях в течение 5 рабочих дней со дня окончания проведения плановой проверк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осредственно после завершения проверки должностное лицо производит соответствующие записи в журнале учета проверок юридического лица.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В срок, не превышающий 2 рабочих дней со дня составления акта проверки, должностным лицом производится запись о проведенной проверке в хранящемся в администрации поселения журнале учета проверок юридических лиц, индивидуальных предпринимателей и актов по их результатам, содержащая сведения о наименовании проверенного юридического лица, дате и номере распоряжения, на основании которого проведена проверка, виде проверки и периоде ее проведения, номере акта проверки и дате его составления, а также выявленных в ходе проверки нарушениях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ое лицо в случае несогласия с фактами, выводами, предложениями, изложенными в акте проверки, в течение 15 дней с даты получения акта проверки вправе представить в администрацию поселения в письменной форме возражения в отношении акта проверки в целом или его отдельных положений. При этом юридическое лицо вправе приложить к таким возражениям документы, подтверждающие их обоснованность, или их заверенные копии либо в согласованный срок передать их в администрацию поселения. </w:t>
      </w:r>
    </w:p>
    <w:p>
      <w:pPr>
        <w:pStyle w:val="Style15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орядок и формы контроля осуществления муниципального контро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ущий контроль осуществления муниципального контроля осуществляет – глава поселения, ежедневно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2. Текущий контроль осуществляется путем проведения проверок соблюдения и совершения муниципальными инспекторами всех действий, принятия всех решений, необходимых для осуществления муниципального контрол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1. Контроль за исполнением и качеством осуществления муниципального контроля осуществляется в формах проведения проверок и рассмотрения жалоб на действия (бездействия) муниципальных инспекторов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2. Проверки могут быть плановыми и внеплановыми. Порядок и периодичность осуществления плановых проверок устанавливается главой поселения. При проверке могут рассматриваться все вопросы, связанные с осуществлением муниципального контроля. Проверки также могут проводиться по конкретной жалобе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3. Внеплановые проверки проводятся в связи с проверкой устранения ранее выявленных нарушений, а также в случаях получения жалоб на действия (бездействия) муниципальных инспекторов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Ответственность должностных лиц администрации поселения уполномоченных на осуществления муниципального контроля за решения и действия (бездействие), принимаемые (осуществляемые) в ходе осуществления муниципального контроля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Должностные лица администрации Круглянского сельского поселения в случае ненадлежащего исполнения (неисполнения) своих функций и служебных обязанностей при проведении проверок граждан, юридических лиц и индивидуальных предпринимателей несут ответственность в соответствии с законодательством Российской Федераци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Досудебный (внесудебный) порядок обжалования решений и действий (бездействия) администрации </w:t>
      </w:r>
      <w:r>
        <w:rPr>
          <w:rFonts w:cs="Times New Roman" w:ascii="Times New Roman" w:hAnsi="Times New Roman"/>
          <w:b/>
        </w:rPr>
        <w:t>Круглянского</w:t>
      </w:r>
      <w:r>
        <w:rPr>
          <w:rFonts w:cs="Times New Roman" w:ascii="Times New Roman" w:hAnsi="Times New Roman"/>
          <w:b/>
          <w:bCs/>
        </w:rPr>
        <w:t xml:space="preserve"> сельского поселения, осуществляющей муниципальный контроль, а также её должностных лиц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Юридическое лицо имеет право на обжалование действий (бездействия) специалистов, а также решений, принятых (осуществленных) в процессе осуществления муниципального контроля в досудебном порядке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В части досудебного обжалования юридические лица имеют право обратиться с жалобой лично (устно), направить письменное предложение, заявление или жалобу (далее - письменное обращение) по почте в адрес администрации Круглянского  сельского поселения или в электронной форме на адрес </w:t>
      </w:r>
      <w:r>
        <w:rPr>
          <w:lang w:val="en-US"/>
        </w:rPr>
        <w:t>krugl</w:t>
      </w:r>
      <w:r>
        <w:rPr/>
        <w:t>.</w:t>
      </w:r>
      <w:r>
        <w:rPr>
          <w:lang w:val="en-US"/>
        </w:rPr>
        <w:t>kashir</w:t>
      </w:r>
      <w:r>
        <w:rPr/>
        <w:t>@</w:t>
      </w:r>
      <w:r>
        <w:rPr>
          <w:lang w:val="en-US"/>
        </w:rPr>
        <w:t>gowrn</w:t>
      </w:r>
      <w:r>
        <w:rPr/>
        <w:t>.</w:t>
      </w:r>
      <w:r>
        <w:rPr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В устной форме обращения рассматриваются по общему правилу в ходе личного приема главы поселения. 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я с согласия обратившегося может быть дан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Письменное обращение может быть подано в ходе личного приема, направлено по почте или факсимильной связи, представлено лично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Обращения, поданные в письменном виде главе поселения, подлежат обязательной регистрации в течение 3 дней с момента поступления в администрацию поселени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Основанием для начала рассмотрения обращения является поступление его на имя главы поселени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ение рассматривается в срок не позднее 15 дней со дня его регистраци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ение, поступившее в форме электронного документа, подлежит рассмотрению в порядке, установленном законодательством на общих основаниях. В обращении в обязательном порядке указывается фамилия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Обращение должно содержать следующую информацию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ю, имя, отечество (последнее – при наличии) гражданина, которым подается сообщение, почтовый адрес, по которому должен быть направлен ответ (наименование организации, с указанием организационно-правовой формы, адрес организации)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органа, должность, фамилию, имя и отчество лица (при наличии информации), решение, действие (бездействие) которого нарушает права и законные интересы заявителя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ть нарушения прав и законных интересов, противоправного решения, действия (бездействия)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способе информирования лица и принятых мерах по результатам рассмотрения его обращения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сведения, которые заинтересованное лицо считает необходимым сообщить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даче обращения в письменной форме - подпись заявителя, расшифровку подписи, дату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. Перечень случаев, в которых ответ по существу жалобы не дается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 письменном обращении не указаны фамилия лица, направившего обращение, и почтовый адрес (наименование юридического лица и адрес его местонахождения, в случае, если жалоба подается юридическим лицом)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 обращении обжалуется судебное решение. Указанное обращение в течение семи дней со дня регистрации возвращается лицу, направившему обращение, с разъяснением порядка обжалования данного судебного решения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в обращении содержатся нецензурные либо оскорбительные выражения, угрозы жизни, здоровью и имуществу должностного лица, а также членов его семьи. Орган контроля вправе оставить указанное обращение без ответа по существу поставленных в нем вопросов и сообщить гражданину, направившему обращение, о недопустимости злоупотребления правом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текст письменного обращения не поддается прочтению. Орган местного самоуправления в течение семи дней со дня регистрации обращения сообщает об этом лицу, направившему обращение, если его фамилия и почтовый адрес поддаются прочтению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в письменном обращении содержится вопрос, на который лицу, направившему обращение,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Руководитель органа контроля,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, что указанное обращение и ранее направляемые обращения направлялись в один и тот же муниципальный орган, орган местного самоуправления или одному и тому же должностному лицу. О данном решении уведомляется лицо, направившее обращение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Заинтересованному лиц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9. Результатом досудебного (внесудебного) обжалования решений, действий (бездействия) должностного лица органа контроля является ответ по существу указанных в жалобе вопросов, направленный лицу, направившему обращение, по адресу, указанному в обращении (при личном обращении - устный ответ, полученный с согласия обратившегося в ходе личного приема)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0. Заинтересованные лица вправе обжаловать решения, принятые в ходе осуществления муниципального контроля, действия или бездействие администрации поселения и должностных лиц в судебном порядке. </w:t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Приложение к административному регламенту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СХЕМА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ения муниципального контроля за проведением муниципальных лотерей </w:t>
      </w:r>
    </w:p>
    <w:p>
      <w:pPr>
        <w:pStyle w:val="Normal"/>
        <w:jc w:val="center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2420</wp:posOffset>
                </wp:positionH>
                <wp:positionV relativeFrom="paragraph">
                  <wp:posOffset>27305</wp:posOffset>
                </wp:positionV>
                <wp:extent cx="2743835" cy="4578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ринятие решения о проведении проверки органом муниципального контрол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6pt;margin-top:2.15pt;width:216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Принятие решения о проведении проверки органом муниципального контро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540</wp:posOffset>
                </wp:positionH>
                <wp:positionV relativeFrom="paragraph">
                  <wp:posOffset>6109335</wp:posOffset>
                </wp:positionV>
                <wp:extent cx="4810125" cy="466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Уведомление заявителя о результатах проведенной проверки  и принятых мера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pt;margin-top:481.05pt;width:378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Уведомление заявителя о результатах проведенной проверки  и принятых мерах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286500" cy="6172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172200"/>
                          <a:chOff x="0" y="0"/>
                          <a:chExt cx="628668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8002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028160"/>
                            <a:ext cx="22226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аспоряжение администраци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 проведении плановой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960" y="1028880"/>
                            <a:ext cx="233028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аспоряжение администраци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 проведении внеплановой провер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628360"/>
                            <a:ext cx="1943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едение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199680"/>
                            <a:ext cx="2060640" cy="686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явление наруш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60" y="4915080"/>
                            <a:ext cx="23731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правление материалов проверки  в уполномоченный орган, для рассмотрения и принятия к правонарушителю  мер административного воздейств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715040"/>
                            <a:ext cx="1829520" cy="911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оглас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 органом прокура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2200" y="4114800"/>
                            <a:ext cx="172980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оставление акт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6640" y="2743200"/>
                            <a:ext cx="146556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готовка распоряжения администрации об отмене распоряжения  о проведении внеплановой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800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0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171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171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4860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171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21718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743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9725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54348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3543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3543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543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45716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480" y="182952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853640"/>
                            <a:ext cx="38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3314880"/>
                            <a:ext cx="457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3314880"/>
                            <a:ext cx="3830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114800"/>
                            <a:ext cx="167688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68" w:leader="none"/>
                                </w:tabs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правление  (выдача) заявителю уведомления об отказе в проведении внеплановой проверки с указанием причин </w:t>
                              </w:r>
                            </w:p>
                            <w:p>
                              <w:pPr>
                                <w:tabs>
                                  <w:tab w:val="left" w:pos="1968" w:leader="none"/>
                                </w:tabs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акого отка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3886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4114800"/>
                            <a:ext cx="160020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оставление акт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760" y="563292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448632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486pt" coordorigin="0,0" coordsize="9900,9720">
                <v:rect id="shape_0" stroked="f" o:allowincell="f" style="position:absolute;left:0;top:0;width:9899;height:9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0,540" to="360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260" to="3599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540" to="576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260" to="198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619;width:349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аспоряжение администрации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 проведении плановой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1;top:1620;width:3669;height: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аспоряжение администрации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 проведении внеплановой проверк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139;width:30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ведение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059;top:5039;width:3244;height:108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явление нару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05;top:7740;width:3736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аправление материалов проверки  в уполномоченный орган, для рассмотрения и принятия к правонарушителю  мер административного воздейств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760;top:2701;width:2880;height:143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огласование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 органом прокура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476;top:6480;width:2723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оставление ак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412;top:4320;width:2307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готовка распоряжения администрации об отмене распоряжения  о проведении внеплановой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760,1260" to="71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260" to="720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340" to="198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3420" to="4681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3420" to="899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2340" to="7200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420" to="5758,3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1,3420" to="8998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320" to="3239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4681" to="4681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580" to="6840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1,5580" to="6841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580" to="3057,55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580" to="2520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7019" to="2520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60;top:2881;width:8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40;top:2919;width: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99;top:5220;width:71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58;top:5220;width:602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oundrect id="shape_0" fillcolor="white" stroked="t" o:allowincell="f" style="position:absolute;left:7200;top:6480;width:2640;height:1799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968" w:leader="none"/>
                          </w:tabs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аправление  (выдача) заявителю уведомления об отказе в проведении внеплановой проверки с указанием причин </w:t>
                        </w:r>
                      </w:p>
                      <w:p>
                        <w:pPr>
                          <w:tabs>
                            <w:tab w:val="left" w:pos="1968" w:leader="none"/>
                          </w:tabs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акого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686,6120" to="8686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217;top:6480;width:2519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оставление ак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518,8871" to="2518,95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7,7065" to="6767,95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верок деятельности юридических лиц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дивидуальных предпринимателей при осуществлении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лотерейного контроля на территори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углянского сельского посел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униципального контроля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 муниципального контроля о проведени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 проверк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лановой/внеплановой, документарной/выездной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ого лица, индивидуального предпринимател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"__" _____________ г. № 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роверку в отношении ________________________________ 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юридического лица, Ф.И.О. индивидуального предпринимателя, должностного или физического лица, место нахождение юридического лица (филиала, представительства, обособленных структурных подразделений) или место жительства индивидуальных предпринимателей и место фактического осуществления им деятельности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лицом(ми), уполномоченным(ми) на проведение проверки: ___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лечь к проведению проверки в качестве экспертов, представителей экспертных организаций, следующих лиц: ___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верка проводится с целью: 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целей проводимой проверки указывается следующая информац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в случае проведения плановой проверк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сылка на ежегодный план проведения плановых проверок с указанием способа его доведения до сведения заинтересованных лиц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в случае проведения внеплановой выездной проверк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сылка на реквизиты ранее выданного проверяемому лицу предписания об устранении выявленного нарушения, срок для исполнения которого истёк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сылка на реквизиты обращений и заявлений, поступившие в проверяющи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, предоставленных законодательством Российской Федерации о правах потребител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) в случае проведения внеплановой выездной проверки, которая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ается в отношении субъекта малого и среднего предпринимательства и подлежит согласованию с </w:t>
      </w:r>
      <w:r>
        <w:rPr>
          <w:rFonts w:cs="Times New Roman" w:ascii="Times New Roman" w:hAnsi="Times New Roman"/>
          <w:i/>
          <w:sz w:val="28"/>
          <w:szCs w:val="28"/>
        </w:rPr>
        <w:t>органами прокуратуры</w:t>
      </w:r>
      <w:r>
        <w:rPr>
          <w:rFonts w:cs="Times New Roman" w:ascii="Times New Roman" w:hAnsi="Times New Roman"/>
          <w:sz w:val="28"/>
          <w:szCs w:val="28"/>
        </w:rPr>
        <w:t>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сылка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настоящей проверки являются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метом настоящей проверки является (отметить нужное)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едписаний органов муниципального контрол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безопасности государств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квидации последствий причинения такого вред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у провести в период с "__" _______ 20__ г. по "__" ______ 20__ г. включительн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овые основания проведения проверки: 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 устанавливающих требования, которые являются предметом проверки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процессе проверки провести следующие мероприятия по контролю, необходимые для достижения целей и задач проведения проверки: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ень административных регламентов проведения мероприятий по контролю (при их наличии) необходимых для проведения проверки: 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 указанием их наименований, содержания, дат составления и составивших  лиц (в случае отсутствия у органа муниципального контроля полной информации - с указанием информации, достаточной для идентификации истребуемых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амилия, инициалы руководителя,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руководителя орган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, издавшего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или приказ о проведении проверки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заверенная печатью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(в случае, если имеется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лжность должностного лица, непосредственно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вшего проект распоряжения (приказа),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электронный адрес (при наличии)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я проверок деятельности юридических лиц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индивидуальных предпринимателей при осуществлении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лотерейного контроля на территории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руглянского сельского посел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 муниципального контроля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Arial"/>
        </w:rPr>
        <w:t xml:space="preserve"> </w:t>
      </w:r>
      <w:r>
        <w:rPr/>
        <w:t>«СОГЛАСОВАНО»</w:t>
      </w:r>
    </w:p>
    <w:p>
      <w:pPr>
        <w:pStyle w:val="Style16"/>
        <w:rPr/>
      </w:pPr>
      <w:r>
        <w:rPr>
          <w:rFonts w:eastAsia="Arial"/>
        </w:rPr>
        <w:t xml:space="preserve"> </w:t>
      </w:r>
      <w:r>
        <w:rPr/>
        <w:t>____________________________________</w:t>
      </w:r>
    </w:p>
    <w:p>
      <w:pPr>
        <w:pStyle w:val="Style16"/>
        <w:rPr/>
      </w:pPr>
      <w:r>
        <w:rPr/>
        <w:t xml:space="preserve">должность, фамилия, имя, отчество </w:t>
      </w:r>
    </w:p>
    <w:p>
      <w:pPr>
        <w:pStyle w:val="Style16"/>
        <w:rPr/>
      </w:pPr>
      <w:r>
        <w:rPr/>
        <w:t xml:space="preserve">руководителя, заместителя руководителя </w:t>
      </w:r>
    </w:p>
    <w:p>
      <w:pPr>
        <w:pStyle w:val="Style16"/>
        <w:rPr/>
      </w:pPr>
      <w:r>
        <w:rPr/>
        <w:t>органа муниципального контроля</w:t>
      </w:r>
    </w:p>
    <w:p>
      <w:pPr>
        <w:pStyle w:val="Style16"/>
        <w:rPr/>
      </w:pPr>
      <w:r>
        <w:rPr/>
        <w:t>____________________________________</w:t>
      </w:r>
    </w:p>
    <w:p>
      <w:pPr>
        <w:pStyle w:val="Style16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(подпись)</w:t>
      </w:r>
    </w:p>
    <w:p>
      <w:pPr>
        <w:pStyle w:val="Style16"/>
        <w:rPr/>
      </w:pPr>
      <w:r>
        <w:rPr/>
        <w:t>____________________________________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П)</w:t>
      </w:r>
    </w:p>
    <w:p>
      <w:pPr>
        <w:pStyle w:val="Style16"/>
        <w:rPr/>
      </w:pPr>
      <w:r>
        <w:rPr/>
        <w:t>______________________</w:t>
      </w:r>
    </w:p>
    <w:p>
      <w:pPr>
        <w:pStyle w:val="Style16"/>
        <w:rPr/>
      </w:pPr>
      <w:r>
        <w:rPr/>
        <w:t xml:space="preserve">(место составления плана)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ПРОВЕДЕНИЯ ПРОВЕРК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ом муниципального контроля юридического лица, индивидуального предпринимател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97"/>
        <w:gridCol w:w="1597"/>
        <w:gridCol w:w="1597"/>
        <w:gridCol w:w="1597"/>
        <w:gridCol w:w="184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; фамилия, имя, отчество индивидуального предпринимате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адрес (место нахождение) юридического лица, индивидуального предпринимателя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основание проведения плановой провер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сроки проведения каждой плановой провер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проведения предыдущей провер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государственного контроля (надзора) осуществляющего совместную проверку с органом муниципального контрол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направлении для согласования в прокуратуру  Каширского район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х. № ________ от «____» _____________ 20__ г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(исполнитель) ______________ (Фамилия Имя Отчество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размещении для ознакомления заинтересованных лиц на следующих информационных носителях: 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 20__ г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(исполнитель) ______________ (Фамилия Имя Отчество</w:t>
      </w:r>
      <w:r>
        <w:rPr>
          <w:rFonts w:cs="Times New Roman" w:ascii="Times New Roman" w:hAnsi="Times New Roman"/>
        </w:rPr>
        <w:tab/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я проверок деятельности юридических лиц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индивидуальных предпринимателей при осуществлении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лотерейного контроля на территори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руглянского сельского поселе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ИСАНИЕ № ____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странении нарушений лесного законодательств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                                      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место составления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татьи 98 Лесного кодекса РФ и  Акта проведения  проверки соблюдения требований лесного законодательства от _______________ № 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ЫВАЮ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лное и сокращенное наименование проверяемого юридического лица,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индивидуального предпринимателя, которому выдается предписание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3105"/>
        <w:gridCol w:w="2160"/>
        <w:gridCol w:w="3915"/>
      </w:tblGrid>
      <w:tr>
        <w:trPr>
          <w:trHeight w:val="360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пис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ссылка на нормативный правовой акт)</w:t>
            </w:r>
          </w:p>
        </w:tc>
      </w:tr>
      <w:tr>
        <w:trPr>
          <w:trHeight w:val="240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которому выдано предписание, обязано отправить информацию о выполнении пунктов настоящего предписания в адрес органа муниципального контроля __________________ не  позднее чем через 7 дней  по  истечении срока выполнения соответствующих пунктов предписа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                          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ного лица)      (подпись)       фамилия, имя, отчество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е получено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                         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, фамилия, имя, отчество )                                           (подпись) </w:t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роверок деятельности юридических лиц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дивидуальных предпринимателей при осуществлении</w:t>
      </w:r>
    </w:p>
    <w:p>
      <w:pPr>
        <w:pStyle w:val="Normal"/>
        <w:autoSpaceDE w:val="false"/>
        <w:ind w:hanging="0"/>
        <w:jc w:val="right"/>
        <w:rPr/>
      </w:pPr>
      <w:r>
        <w:rPr>
          <w:rFonts w:cs="Times New Roman" w:ascii="Times New Roman" w:hAnsi="Times New Roman"/>
        </w:rPr>
        <w:t xml:space="preserve">муниципального </w:t>
      </w:r>
      <w:r>
        <w:rPr>
          <w:rFonts w:cs="Times New Roman" w:ascii="Times New Roman" w:hAnsi="Times New Roman"/>
          <w:szCs w:val="28"/>
        </w:rPr>
        <w:t>лотерейного</w:t>
      </w:r>
      <w:r>
        <w:rPr>
          <w:rFonts w:cs="Times New Roman" w:ascii="Times New Roman" w:hAnsi="Times New Roman"/>
        </w:rPr>
        <w:t xml:space="preserve"> контроля на территории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Круглянского сельского посел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____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</w:t>
      </w:r>
      <w:r>
        <w:rPr>
          <w:rFonts w:cs="Times New Roman" w:ascii="Times New Roman" w:hAnsi="Times New Roman"/>
          <w:i/>
        </w:rPr>
        <w:t>органа прокуратуры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_______________________________________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 муниципального контроля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казанием юридического  адреса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</w:rPr>
        <w:t xml:space="preserve">о согласовании органом муниципального контроля с </w:t>
      </w:r>
      <w:r>
        <w:rPr>
          <w:rFonts w:cs="Times New Roman" w:ascii="Times New Roman" w:hAnsi="Times New Roman"/>
          <w:b/>
          <w:i/>
        </w:rPr>
        <w:t>органом прокуратуры</w:t>
      </w:r>
      <w:r>
        <w:rPr>
          <w:rFonts w:cs="Times New Roman" w:ascii="Times New Roman" w:hAnsi="Times New Roman"/>
          <w:b/>
        </w:rPr>
        <w:t xml:space="preserve"> проведения  внеплановой выездной проверки юридического лица, индивидуального  предпринимателя, относящихся к субъектам малого  или среднего предпринимательств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0 Федерального закона от 26.12.2008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осим согласия на проведение внеплановой выездной проверки в отношении _____________________________________ ___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i/>
        </w:rPr>
        <w:t xml:space="preserve">(полное и (в случае, если имеется) сокращенное наименование,  в том числе фирменное наименование, адрес (место нахождения)  постоянно действующего исполнительного органа юридического лица,  государственный регистрационный номер записи о государственной  регистрации юридического лица/фамилия, имя и (в случае, если имеется)  отчество, место жительства индивидуального предпринимателя,  государственный регистрационный номер записи о государственной  регистрации индивидуального предпринимателя, идентификационный номер  налогоплательщика; номер реестровой записи и дата включения сведений  в реестр субъектов малого или среднего предпринимательства) осуществляющего предпринимательскую деятельность по адресу: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проведения проверки: _______________________________ ___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сылка на положение Федерального закона от 26.12.2008 № 294-ФЗ «О защите прав юридических лиц и индивидуальных предпринимателей  при осуществлении государственного контроля (надзора) и муниципального контроля»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проведения проверки: "__" ______________ 20__ год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проведения проверки: "__" _____________ 20__ год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в случае, если основанием проведения проверки является часть 1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копия распоряжения или приказа руководителя, заместителя  руководителя органа муниципального контроля о проведении внеплановой  выездной проверки. Документы, содержащие сведения, послужившие  основанием для проведения внеплановой проверки)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                          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ного лица)      (подпись)       фамилия, имя, отчество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составления документа: 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роверок деятельности юридических лиц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дивидуальных предпринимателей при осуществлении</w:t>
      </w:r>
    </w:p>
    <w:p>
      <w:pPr>
        <w:pStyle w:val="Normal"/>
        <w:autoSpaceDE w:val="false"/>
        <w:ind w:hanging="0"/>
        <w:jc w:val="right"/>
        <w:rPr/>
      </w:pPr>
      <w:r>
        <w:rPr>
          <w:rFonts w:cs="Times New Roman" w:ascii="Times New Roman" w:hAnsi="Times New Roman"/>
        </w:rPr>
        <w:t xml:space="preserve">муниципального </w:t>
      </w:r>
      <w:r>
        <w:rPr>
          <w:rFonts w:cs="Times New Roman" w:ascii="Times New Roman" w:hAnsi="Times New Roman"/>
          <w:szCs w:val="28"/>
        </w:rPr>
        <w:t>лотерейного</w:t>
      </w:r>
      <w:r>
        <w:rPr>
          <w:rFonts w:cs="Times New Roman" w:ascii="Times New Roman" w:hAnsi="Times New Roman"/>
        </w:rPr>
        <w:t xml:space="preserve"> контроля на территории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</w:rPr>
        <w:t>Круглянского сельского поселе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место составления акта)                              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составления акта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ремя составления акта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ПРОВЕРКИ № _______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ом муниципального контроля юридического лица, индивидуального предпринимател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" ______________ 20__ г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_______________________________ </w:t>
      </w:r>
      <w:r>
        <w:rPr>
          <w:rFonts w:cs="Times New Roman" w:ascii="Times New Roman" w:hAnsi="Times New Roman"/>
          <w:i/>
        </w:rPr>
        <w:t>(место проведения проверки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: 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муниципального контроля, издавшего распоряжение или приказ о проведении проверки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проведена проверка в отношени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проверки: 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составлен: 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органа муниципального контроля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опией распоряжения/приказа о проведении проверки ознакомлен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i/>
        </w:rPr>
        <w:t xml:space="preserve">(заполняется при проведении выездной проверки)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и, имена, отчества (в случае, если имеется), подпись, дата, время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номер решения прокурора (его заместителя) о согласовании проведения проверки: 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о(а), проводившее проверку: __________________________________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фамилия, имя, отчество (в случае, если имеется), должность  должностного лица (должностных лиц), проводившего(их) проверку; в случае привлечения к участию к проверке экспертов, экспертных  организаций указываются фамилии, имена, отчества (в случае, если имеются),  должности экспертов и/или наименование экспертных организаций)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проверки присутствовали: 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ходе проведения проверк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ены нарушения обязательных требований или требований, установленных муниципальными правовыми актам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с указанием характера нарушений; лиц, допустивших нарушения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 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ы факты невыполнения предписаний органов муниципального контроля (с указанием реквизитов выданных предписаний): 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шений не выявлено _________________________________________ ___________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(заполняется при проведении выездной проверки)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    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проверяющего)                  (подпись уполномоченного представител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юридического лица, индивидуального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редпринимателя, его уполномоченного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тавителя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учета проверок юридического лица, индивидуального предпринимателя, проводимых органами муниципального контроля отсутствует (заполняется при проведении выездной проверки)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    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проверяющего)                  (подпись уполномоченного представител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юридического лица, индивидуального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редпринимателя, его уполномоченного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тавителя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емые документы: 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лиц, проводивших проверку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проверки ознакомлен(а), копию акта со всеми приложениями получил(а): 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(в случае, если имеется), должность руководителя,  иного должностного лица или уполномоченного представителя  юридического лица, индивидуального предпринимателя, его уполномоченного представителя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20__ г.                                                   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тка об отказе ознакомления с актом проверк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уполномоченного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ного лица (лиц),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вшего проверку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роверок деятельности юридических лиц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дивидуальных предпринимателей при осуществлении</w:t>
      </w:r>
    </w:p>
    <w:p>
      <w:pPr>
        <w:pStyle w:val="Normal"/>
        <w:autoSpaceDE w:val="false"/>
        <w:ind w:hanging="0"/>
        <w:jc w:val="right"/>
        <w:rPr/>
      </w:pPr>
      <w:r>
        <w:rPr>
          <w:rFonts w:cs="Times New Roman" w:ascii="Times New Roman" w:hAnsi="Times New Roman"/>
        </w:rPr>
        <w:t xml:space="preserve">муниципального </w:t>
      </w:r>
      <w:r>
        <w:rPr>
          <w:rFonts w:cs="Times New Roman" w:ascii="Times New Roman" w:hAnsi="Times New Roman"/>
          <w:szCs w:val="28"/>
        </w:rPr>
        <w:t>лотерейного</w:t>
      </w:r>
      <w:r>
        <w:rPr>
          <w:rFonts w:cs="Times New Roman" w:ascii="Times New Roman" w:hAnsi="Times New Roman"/>
        </w:rPr>
        <w:t xml:space="preserve"> контроля на территори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глянского сельского посел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</w:t>
      </w:r>
    </w:p>
    <w:p>
      <w:pPr>
        <w:pStyle w:val="Normal"/>
        <w:autoSpaceDE w:val="false"/>
        <w:ind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начала ведения журнала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лное и (в случае, если имеется) сокращенное наименование, в том числе  фирменное наименование юридического лица/фамилия, имя, отчество (в случае, если имеется) индивидуального предпринимателя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 (место нахождения) постоянно действующего исполнительного органа юридического лица/место жительства (место осуществления деятельности (если не совпадает с местом жительства) индивидуального предпринимателя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государственный регистрационный номер записи о государственной  регистрации юридического лица/индивидуального предпринимателя,  идентификационный номер налогоплательщика (для индивидуального  предпринимателя); номер реестровой записи и дата включения сведений  в реестр субъектов малого или среднего предпринимательства (для субъектов малого или среднего предпринимательства)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: 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(в случае, если имеется) должность лица (лиц), ответственного за ведение журнала учета проверок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фамилия, имя, отчество (в случае, если имеется), руководителя юридического лица, индивидуального предпринимателя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ь: 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водимых проверках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5233"/>
        <w:gridCol w:w="3899"/>
      </w:tblGrid>
      <w:tr>
        <w:trPr>
          <w:trHeight w:val="36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и окончания проверки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роведения проверки (для субъектов малого и среднего предпринимательства, в часах)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распоряжения или приказа о проведении проверки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и и предмет проверки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верки (плановая или внеплановая)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лановой проверки – ссылка на ежегодный план проведения проверок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неплановой проверки в отношении субъектов малого или среднего предпринимательства - дата и номер решения прокурора о согласовании проведения проверки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номер акта, составленного по результатам проверки, дата его вручения представителю юридического лица, индивидуальному предпринимателю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е нарушения обязательных требований (указываются содержание выявленного нарушения со ссылкой на положение нормативного правового акта, которым установлено нарушенное требование, допустившее его лицо)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(в случае, если имеется), должность должностного лица (должностных лиц), проводящего(их) проверку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(в случае, если имеется), должности экспертов, представителей экспертных организаций, привлеченных к проведению проверки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должностного лица (лиц), проводившего проверку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  <w:lang w:val="en-US" w:bidi="ar-SA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en-US" w:bidi="ar-SA"/>
    </w:rPr>
  </w:style>
  <w:style w:type="character" w:styleId="3">
    <w:name w:val="3Приложение Знак"/>
    <w:qFormat/>
    <w:rPr>
      <w:rFonts w:ascii="Arial" w:hAnsi="Arial" w:cs="Arial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  <w:lang w:val="en-US"/>
    </w:rPr>
  </w:style>
  <w:style w:type="paragraph" w:styleId="21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  <w:lang w:val="en-US"/>
    </w:rPr>
  </w:style>
  <w:style w:type="paragraph" w:styleId="31">
    <w:name w:val="3Приложение"/>
    <w:basedOn w:val="Normal"/>
    <w:qFormat/>
    <w:pPr>
      <w:ind w:left="5103" w:hanging="0"/>
    </w:pPr>
    <w:rPr>
      <w:rFonts w:cs="Arial"/>
      <w:szCs w:val="28"/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37:00Z</dcterms:created>
  <dc:creator>krug2</dc:creator>
  <dc:description/>
  <cp:keywords/>
  <dc:language>en-US</dc:language>
  <cp:lastModifiedBy>krug2</cp:lastModifiedBy>
  <cp:lastPrinted>2013-08-20T15:16:00Z</cp:lastPrinted>
  <dcterms:modified xsi:type="dcterms:W3CDTF">2013-08-20T12:17:00Z</dcterms:modified>
  <cp:revision>9</cp:revision>
  <dc:subject/>
  <dc:title>АДМИТНИСТРАЦИЯ КАМЕННО-ВЕРХОВСКОГО СЕЛЬСКОГО ПОСЕЛЕНИЯ </dc:title>
</cp:coreProperties>
</file>