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ГЛЯНСКОГО СЕЛЬСКОГО ПОСЕЛЕНИЯ КАШИР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15 года  №  79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№ 62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5 года «Об утверждении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сбора, вывоза, утилизации и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и бытовых и промышленных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ов на территории Круглянского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»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 Правительства Воронежской области на постановление администрации Круглянского сельского поселения Каширского муниципального района Воронежской области от 29.05.2015 года № 62 администрация сельского поселения постановляет: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Отменить постановление администрации Круглянского сельского поселения от 29.05.2015 года № 62 «Об утверждении порядка сбора, вывоза, утилизации и переработки бытовых и промышленных отходов на территории Круглянского сельского поселения»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 сельского поселения                                               Г,Н. Лихачев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0:00Z</dcterms:created>
  <dc:creator>krug2</dc:creator>
  <dc:description/>
  <cp:keywords/>
  <dc:language>en-US</dc:language>
  <cp:lastModifiedBy>krug2</cp:lastModifiedBy>
  <cp:lastPrinted>2015-07-31T12:47:00Z</cp:lastPrinted>
  <dcterms:modified xsi:type="dcterms:W3CDTF">2015-07-31T09:48:00Z</dcterms:modified>
  <cp:revision>2</cp:revision>
  <dc:subject/>
  <dc:title>АДМИНИСТРАЦИЯ КРУГЛЯНСКОГО СЕЛЬСКОГО ПОСЕЛЕНИЯ КАШИРСКОГО МУНИЦИПАЛЬНОГО РАЙОНА</dc:title>
</cp:coreProperties>
</file>