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10206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АДМИНИСТРАЦИЯ КРУГЛЯ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ШИ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ТАНОВЛЕНИЕ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2.02.2017г.       №7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угл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9 от 16.01.2014г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униципальной программы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 автомобильных дорог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и улично-дорожной сети в </w:t>
      </w:r>
    </w:p>
    <w:p>
      <w:pPr>
        <w:pStyle w:val="Normal"/>
        <w:rPr/>
      </w:pPr>
      <w:r>
        <w:rPr>
          <w:b/>
          <w:sz w:val="28"/>
          <w:szCs w:val="28"/>
        </w:rPr>
        <w:t>Круглян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муниципальную программу Круглянского сельского поселения</w:t>
      </w:r>
      <w:r>
        <w:rPr>
          <w:b/>
        </w:rPr>
        <w:t xml:space="preserve"> «</w:t>
      </w:r>
      <w:r>
        <w:rPr>
          <w:sz w:val="28"/>
          <w:szCs w:val="28"/>
        </w:rPr>
        <w:t xml:space="preserve">Развитие автомобильных дорог местного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улично- дорожной сети в  Круглянского сельском поселении»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углянского сельского поселения</w:t>
      </w:r>
    </w:p>
    <w:p>
      <w:pPr>
        <w:pStyle w:val="Normal"/>
        <w:jc w:val="right"/>
        <w:rPr/>
      </w:pPr>
      <w:r>
        <w:rPr/>
        <w:t>от 22.02.2017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АВТОМОБИЛЬНЫХ ДОРОГ МЕСТНОГО ЗНАЧЕНИЯ И УЛИЧНО – ДОРОЖНОЙ СЕТИ В КРУГЛЯНСКОМ СЕЛЬСКОМ  ПОСЕЛЕНИ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 2014-2019 ГОДЫ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>1</w:t>
      </w:r>
      <w:r>
        <w:rPr>
          <w:b/>
          <w:sz w:val="28"/>
          <w:szCs w:val="28"/>
        </w:rPr>
        <w:t>.</w:t>
      </w:r>
      <w:r>
        <w:rPr>
          <w:b/>
        </w:rPr>
        <w:t>Паспорт муниципальной программ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« Развитие автомобильных дорог и улично-дорожной сети в Круглянском сельском поселении  на 2014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Круглянского сельского поселения «</w:t>
            </w:r>
            <w:r>
              <w:rPr>
                <w:b/>
              </w:rPr>
              <w:t>Развитие автомобильных дорог и улично-дорожной сети в Круглянском сельском поселении на 2014-2019 годы</w:t>
            </w:r>
            <w:r>
              <w:rPr/>
              <w:t xml:space="preserve">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Круглянского 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Кругля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4- 2019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Кругля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 Дорожного фонда Воронежской области, средства бюджета Каширского муниципального района, средства бюджета сельского 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Кругля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14 по 2019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Круглянского сельского поселения, поддержание их транспортного состояния, обеспечение безопасного, бесперебойного движения транспорта. В целях решения указанных проблем в  2013 году на приведение в нормативное состояние автомобильных дорог  направлено 377,00 тыс. руб. ассигнований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Кругля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Кругля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бюджетных средст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25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ы рас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14-2019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не менее 6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Кругля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Кругля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Кругля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Кругля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Кругля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Круглянское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Перечень проводимых мероприятий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4"/>
        <w:jc w:val="center"/>
        <w:rPr/>
      </w:pPr>
      <w:r>
        <w:rPr>
          <w:b/>
        </w:rPr>
        <w:t>« Развитие автомобильных дорог  местного значения и улично - дорожной  сети в Круглянском сельском поселения  Каширского муниципального района на 2014-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1"/>
        <w:gridCol w:w="1418"/>
        <w:gridCol w:w="992"/>
        <w:gridCol w:w="992"/>
        <w:gridCol w:w="851"/>
        <w:gridCol w:w="821"/>
        <w:gridCol w:w="720"/>
        <w:gridCol w:w="18"/>
        <w:gridCol w:w="709"/>
        <w:gridCol w:w="708"/>
        <w:gridCol w:w="725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/ окончания работ</w:t>
            </w:r>
          </w:p>
        </w:tc>
        <w:tc>
          <w:tcPr>
            <w:tcW w:w="5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К-Маркса,  0,5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глое ул.Пр.-Революции,   0,5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Лесная,  0,5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К-Маркса,  0,5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углое пер.Хмелеводческий,   0,5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углое, улица Лесная,  0,5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1:00Z</dcterms:created>
  <dc:creator>krug2</dc:creator>
  <dc:description/>
  <cp:keywords/>
  <dc:language>en-US</dc:language>
  <cp:lastModifiedBy>krug2</cp:lastModifiedBy>
  <cp:lastPrinted>2014-01-21T10:54:00Z</cp:lastPrinted>
  <dcterms:modified xsi:type="dcterms:W3CDTF">2017-02-27T08:51:00Z</dcterms:modified>
  <cp:revision>2</cp:revision>
  <dc:subject/>
  <dc:title>АДМИНИСТРАЦИЯ КРУГЛЯНСКОГО СЕЛЬСКОГО</dc:title>
</cp:coreProperties>
</file>