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февраля 2019 года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Дубок территория СНТ, 7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Дубок территория СНТ, 7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Дубок территория СНТ ,30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Дубок территория СНТ ,56 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Дубок территория СНТ, 3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Дубок территория СНТ, 8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Дубок территория СНТ ,2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Дубок территория СНТ, 2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Дубок территория СНТ ,34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Дубок территория СНТ ,18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Дубок территория СНТ ,1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Дубок территория СНТ ,243.</w:t>
      </w:r>
    </w:p>
    <w:p>
      <w:pPr>
        <w:pStyle w:val="Normal"/>
        <w:rPr/>
      </w:pPr>
      <w:r>
        <w:rPr>
          <w:sz w:val="24"/>
          <w:szCs w:val="24"/>
        </w:rPr>
        <w:t>13). Российская Федерация, Воронежская область, Каширский муниципальный район, Круглянское сельское поселение , Дубок территория СНТ ,361;</w:t>
      </w:r>
    </w:p>
    <w:p>
      <w:pPr>
        <w:pStyle w:val="Normal"/>
        <w:rPr/>
      </w:pPr>
      <w:r>
        <w:rPr>
          <w:sz w:val="24"/>
          <w:szCs w:val="24"/>
        </w:rPr>
        <w:t>14). Российская Федерация, Воронежская область, Каширский муниципальный район, Круглянское сельское поселение, Дубок территория СНТ ,219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Дубок территория СНТ ,295;</w:t>
      </w:r>
    </w:p>
    <w:p>
      <w:pPr>
        <w:pStyle w:val="Normal"/>
        <w:rPr/>
      </w:pPr>
      <w:r>
        <w:rPr>
          <w:sz w:val="24"/>
          <w:szCs w:val="24"/>
        </w:rPr>
        <w:t>16) Российская Федерация, Воронежская область, Каширский муниципальный район, Круглянское сельское поселение, Дубок территория СНТ ,365;</w:t>
      </w:r>
    </w:p>
    <w:p>
      <w:pPr>
        <w:pStyle w:val="Normal"/>
        <w:rPr/>
      </w:pPr>
      <w:r>
        <w:rPr>
          <w:sz w:val="24"/>
          <w:szCs w:val="24"/>
        </w:rPr>
        <w:t>17) Российская Федерация, Воронежская область, Каширский муниципальный район, Круглянское сельское поселение, Дубок территория СНТ ,389;</w:t>
      </w:r>
    </w:p>
    <w:p>
      <w:pPr>
        <w:pStyle w:val="Normal"/>
        <w:rPr/>
      </w:pPr>
      <w:r>
        <w:rPr>
          <w:sz w:val="24"/>
          <w:szCs w:val="24"/>
        </w:rPr>
        <w:t>18) Российская Федерация, Воронежская область, Каширский муниципальный район, Круглянское сельское поселение, Дубок территория СНТ ,414;</w:t>
      </w:r>
    </w:p>
    <w:p>
      <w:pPr>
        <w:pStyle w:val="Normal"/>
        <w:rPr/>
      </w:pPr>
      <w:r>
        <w:rPr>
          <w:sz w:val="24"/>
          <w:szCs w:val="24"/>
        </w:rPr>
        <w:t>19) Российская Федерация, Воронежская область, Каширский муниципальный район, Круглянское сельское поселение, Дубок территория СНТ, 80 ;</w:t>
      </w:r>
    </w:p>
    <w:p>
      <w:pPr>
        <w:pStyle w:val="Normal"/>
        <w:rPr/>
      </w:pPr>
      <w:r>
        <w:rPr>
          <w:sz w:val="24"/>
          <w:szCs w:val="24"/>
        </w:rPr>
        <w:t>20). Российская Федерация, Воронежская область, Каширский муниципальный район, Круглянское сельское поселение , Дубок территория СНТ ,343;</w:t>
      </w:r>
    </w:p>
    <w:p>
      <w:pPr>
        <w:pStyle w:val="Normal"/>
        <w:rPr/>
      </w:pPr>
      <w:r>
        <w:rPr>
          <w:sz w:val="24"/>
          <w:szCs w:val="24"/>
        </w:rPr>
        <w:t>21)Российская Федерация, Воронежская область, Каширский муниципальный район, Круглянское сельское поселение, Дубок территория СНТ ,270;</w:t>
      </w:r>
    </w:p>
    <w:p>
      <w:pPr>
        <w:pStyle w:val="Normal"/>
        <w:rPr/>
      </w:pPr>
      <w:r>
        <w:rPr>
          <w:sz w:val="24"/>
          <w:szCs w:val="24"/>
        </w:rPr>
        <w:t>22) Российская Федерация, Воронежская область, Каширский муниципальный район, Круглянское сельское поселение, Дубок территория СНТ ,291;</w:t>
      </w:r>
    </w:p>
    <w:p>
      <w:pPr>
        <w:pStyle w:val="Normal"/>
        <w:rPr/>
      </w:pPr>
      <w:r>
        <w:rPr>
          <w:sz w:val="24"/>
          <w:szCs w:val="24"/>
        </w:rPr>
        <w:t>23) Российская Федерация, Воронежская область, Каширский муниципальный район, Круглянское сельское поселение, Дубок территория СНТ ,53 ;</w:t>
      </w:r>
    </w:p>
    <w:p>
      <w:pPr>
        <w:pStyle w:val="Normal"/>
        <w:rPr/>
      </w:pPr>
      <w:r>
        <w:rPr>
          <w:sz w:val="24"/>
          <w:szCs w:val="24"/>
        </w:rPr>
        <w:t>24) Российская Федерация, Воронежская область, Каширский муниципальный район, Круглянское сельское поселение, Дубок территория СНТ ,124;</w:t>
      </w:r>
    </w:p>
    <w:p>
      <w:pPr>
        <w:pStyle w:val="Normal"/>
        <w:rPr/>
      </w:pPr>
      <w:r>
        <w:rPr>
          <w:sz w:val="24"/>
          <w:szCs w:val="24"/>
        </w:rPr>
        <w:t>25) Российская Федерация, Воронежская область, Каширский муниципальный район, Круглянское сельское поселение, Дубок территория СНТ ,390;</w:t>
      </w:r>
    </w:p>
    <w:p>
      <w:pPr>
        <w:pStyle w:val="Normal"/>
        <w:rPr/>
      </w:pPr>
      <w:r>
        <w:rPr>
          <w:sz w:val="24"/>
          <w:szCs w:val="24"/>
        </w:rPr>
        <w:t>26) Российская Федерация, Воронежская область, Каширский муниципальный район, Круглянское сельское поселение, Дубок территория СНТ ,385;</w:t>
      </w:r>
    </w:p>
    <w:p>
      <w:pPr>
        <w:pStyle w:val="Normal"/>
        <w:rPr/>
      </w:pPr>
      <w:r>
        <w:rPr>
          <w:sz w:val="24"/>
          <w:szCs w:val="24"/>
        </w:rPr>
        <w:t>27) Российская Федерация, Воронежская область, Каширский муниципальный район, Круглянское сельское поселение, Дубок территория СНТ ,2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Российская Федерация, Воронежская область, Каширский муниципальный район, Круглянское сельское поселение , Дубок территория СНТ ,14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Российская Федерация, Воронежская область, Каширский муниципальный район, Круглянское сельское поселение, Дубок территория СНТ ,34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Российская Федерация, Воронежская область, Каширский муниципальный район, Круглянское сельское поселение, Дубок территория СНТ ,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Российская Федерация, Воронежская область, Каширский муниципальный район, Круглянское сельское поселение, Дубок территория СНТ ,1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Российская Федерация, Воронежская область, Каширский муниципальный район, Круглянское сельское поселение, Дубок территория СНТ ,2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Российская Федерация, Воронежская область, Каширский муниципальный район, Круглянское сельское поселение, Дубок территория СНТ, 3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Российская Федерация, Воронежская область, Каширский муниципальный район, Круглянское сельское поселение, Дубок территория СНТ, 402 ;</w:t>
      </w:r>
    </w:p>
    <w:p>
      <w:pPr>
        <w:pStyle w:val="Normal"/>
        <w:rPr/>
      </w:pPr>
      <w:r>
        <w:rPr>
          <w:sz w:val="24"/>
          <w:szCs w:val="24"/>
        </w:rPr>
        <w:t>35). Российская Федерация, Воронежская область, Каширский муниципальный район, Круглянское сельское поселение , Дубок территория СНТ, 28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Российская Федерация, Воронежская область, Каширский муниципальный район, Круглянское сельское поселение, Дубок территория СНТ ,9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 Российская Федерация, Воронежская область, Каширский муниципальный район, Круглянское сельское поселение, Дубок территория СНТ ,30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 Российская Федерация, Воронежская область, Каширский муниципальный район, Круглянское сельское поселение, Дубок территория СНТ ,4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) Российская Федерация, Воронежская область, Каширский муниципальный район, Круглянское сельское поселение, Дубок территория СНТ ,24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Российская Федерация, Воронежская область, Каширский муниципальный район, Круглянское сельское поселение, Дубок территория СНТ ,35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Российская Федерация, Воронежская область, Каширский муниципальный район, Круглянское сельское поселение, Дубок территория СНТ ,1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) Российская Федерация, Воронежская область, Каширский муниципальный район, Круглянское сельское поселение, Дубок территория СНТ, 3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). Российская Федерация, Воронежская область, Каширский муниципальный район, Круглянское сельское поселение , Дубок территория СНТ ,22;</w:t>
      </w:r>
    </w:p>
    <w:p>
      <w:pPr>
        <w:pStyle w:val="Normal"/>
        <w:rPr/>
      </w:pPr>
      <w:r>
        <w:rPr>
          <w:sz w:val="24"/>
          <w:szCs w:val="24"/>
        </w:rPr>
        <w:t>44). Российская Федерация, Воронежская область, Каширский муниципальный район, Круглянское сельское поселение, Дубок территория СНТ ,317;</w:t>
      </w:r>
    </w:p>
    <w:p>
      <w:pPr>
        <w:pStyle w:val="Normal"/>
        <w:rPr/>
      </w:pPr>
      <w:r>
        <w:rPr>
          <w:sz w:val="24"/>
          <w:szCs w:val="24"/>
        </w:rPr>
        <w:t>45) Российская Федерация, Воронежская область, Каширский муниципальный район, Круглянское сельское поселение, Дубок территория СНТ ,11;</w:t>
      </w:r>
    </w:p>
    <w:p>
      <w:pPr>
        <w:pStyle w:val="Normal"/>
        <w:rPr/>
      </w:pPr>
      <w:r>
        <w:rPr>
          <w:sz w:val="24"/>
          <w:szCs w:val="24"/>
        </w:rPr>
        <w:t>46) Российская Федерация, Воронежская область, Каширский муниципальный район, Круглянское сельское поселение, Дубок территория СНТ ,341;</w:t>
      </w:r>
    </w:p>
    <w:p>
      <w:pPr>
        <w:pStyle w:val="Normal"/>
        <w:rPr/>
      </w:pPr>
      <w:r>
        <w:rPr>
          <w:sz w:val="24"/>
          <w:szCs w:val="24"/>
        </w:rPr>
        <w:t>47) Российская Федерация, Воронежская область, Каширский муниципальный район, Круглянское сельское поселение, Дубок территория СНТ, 228;</w:t>
      </w:r>
    </w:p>
    <w:p>
      <w:pPr>
        <w:pStyle w:val="Normal"/>
        <w:rPr/>
      </w:pPr>
      <w:r>
        <w:rPr>
          <w:sz w:val="24"/>
          <w:szCs w:val="24"/>
        </w:rPr>
        <w:t>48) Российская Федерация, Воронежская область, Каширский муниципальный район, Круглянское сельское поселение, Дубок территория СНТ ,20;</w:t>
      </w:r>
    </w:p>
    <w:p>
      <w:pPr>
        <w:pStyle w:val="Normal"/>
        <w:rPr/>
      </w:pPr>
      <w:r>
        <w:rPr>
          <w:sz w:val="24"/>
          <w:szCs w:val="24"/>
        </w:rPr>
        <w:t>49) Российская Федерация, Воронежская область, Каширский муниципальный район, Круглянское сельское поселение, Дубок территория СНТ ,328 ;</w:t>
      </w:r>
    </w:p>
    <w:p>
      <w:pPr>
        <w:pStyle w:val="Normal"/>
        <w:rPr/>
      </w:pPr>
      <w:r>
        <w:rPr>
          <w:sz w:val="24"/>
          <w:szCs w:val="24"/>
        </w:rPr>
        <w:t>50). Российская Федерация, Воронежская область, Каширский муниципальный район, Круглянское сельское поселение , Дубок территория СНТ ,175;</w:t>
      </w:r>
    </w:p>
    <w:p>
      <w:pPr>
        <w:pStyle w:val="Normal"/>
        <w:rPr/>
      </w:pPr>
      <w:r>
        <w:rPr>
          <w:sz w:val="24"/>
          <w:szCs w:val="24"/>
        </w:rPr>
        <w:t>51)Российская Федерация, Воронежская область, Каширский муниципальный район, Круглянское сельское поселение, Дубок территория СНТ ,7;</w:t>
      </w:r>
    </w:p>
    <w:p>
      <w:pPr>
        <w:pStyle w:val="Normal"/>
        <w:rPr/>
      </w:pPr>
      <w:r>
        <w:rPr>
          <w:sz w:val="24"/>
          <w:szCs w:val="24"/>
        </w:rPr>
        <w:t>52) Российская Федерация, Воронежская область, Каширский муниципальный район, Круглянское сельское поселение, Дубок территория СНТ ,278;</w:t>
      </w:r>
    </w:p>
    <w:p>
      <w:pPr>
        <w:pStyle w:val="Normal"/>
        <w:rPr/>
      </w:pPr>
      <w:r>
        <w:rPr>
          <w:sz w:val="24"/>
          <w:szCs w:val="24"/>
        </w:rPr>
        <w:t>53) Российская Федерация, Воронежская область, Каширский муниципальный район, Круглянское сельское поселение, Дубок территория СНТ ,384 ;</w:t>
      </w:r>
    </w:p>
    <w:p>
      <w:pPr>
        <w:pStyle w:val="Normal"/>
        <w:rPr/>
      </w:pPr>
      <w:r>
        <w:rPr>
          <w:sz w:val="24"/>
          <w:szCs w:val="24"/>
        </w:rPr>
        <w:t>54) Российская Федерация, Воронежская область, Каширский муниципальный район, Круглянское сельское поселение, Дубок территория СНТ, 236;</w:t>
      </w:r>
    </w:p>
    <w:p>
      <w:pPr>
        <w:pStyle w:val="Normal"/>
        <w:rPr/>
      </w:pPr>
      <w:r>
        <w:rPr>
          <w:sz w:val="24"/>
          <w:szCs w:val="24"/>
        </w:rPr>
        <w:t>56) Российская Федерация, Воронежская область, Каширский муниципальный район, Круглянское сельское поселение, Дубок территория СНТ ,134;</w:t>
      </w:r>
    </w:p>
    <w:p>
      <w:pPr>
        <w:pStyle w:val="Normal"/>
        <w:rPr/>
      </w:pPr>
      <w:r>
        <w:rPr>
          <w:sz w:val="24"/>
          <w:szCs w:val="24"/>
        </w:rPr>
        <w:t>57) Российская Федерация, Воронежская область, Каширский муниципальный район, Круглянское сельское поселение, Дубок территория СНТ ,229;</w:t>
      </w:r>
    </w:p>
    <w:p>
      <w:pPr>
        <w:pStyle w:val="Normal"/>
        <w:rPr/>
      </w:pPr>
      <w:r>
        <w:rPr>
          <w:sz w:val="24"/>
          <w:szCs w:val="24"/>
        </w:rPr>
        <w:t>58) Российская Федерация, Воронежская область, Каширский муниципальный район, Круглянское сельское поселение, Дубок территория СНТ ,3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). Российская Федерация, Воронежская область, Каширский муниципальный район, Круглянское сельское поселение , Дубок территория СНТ ,34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). Российская Федерация, Воронежская область, Каширский муниципальный район, Круглянское сельское поселение, Дубок территория СНТ ,1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) Российская Федерация, Воронежская область, Каширский муниципальный район, Круглянское сельское поселение, Дубок территория СНТ ,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) Российская Федерация, Воронежская область, Каширский муниципальный район, Круглянское сельское поселение, Дубок территория СНТ 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) Российская Федерация, Воронежская область, Каширский муниципальный район, Круглянское сельское поселение, Дубок территория СНТ ,16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) Российская Федерация, Воронежская область, Каширский муниципальный район, Круглянское сельское поселение, Дубок территория СНТ ,5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) Российская Федерация, Воронежская область, Каширский муниципальный район, Круглянское сельское поселение, Дубок территория СНТ ,409 ;</w:t>
      </w:r>
    </w:p>
    <w:p>
      <w:pPr>
        <w:pStyle w:val="Normal"/>
        <w:rPr/>
      </w:pPr>
      <w:r>
        <w:rPr>
          <w:sz w:val="24"/>
          <w:szCs w:val="24"/>
        </w:rPr>
        <w:t>66). Российская Федерация, Воронежская область, Каширский муниципальный район, Круглянское сельское поселение , Дубок территория СНТ ,36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)Российская Федерация, Воронежская область, Каширский муниципальный район, Круглянское сельское поселение, Дубок территория СНТ ,34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) Российская Федерация, Воронежская область, Каширский муниципальный район, Круглянское сельское поселение, Дубок территория СНТ ,30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) Российская Федерация, Воронежская область, Каширский муниципальный район, Круглянское сельское поселение, Дубок территория СНТ ,27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) Российская Федерация, Воронежская область, Каширский муниципальный район, Круглянское сельское поселение, Дубок территория СНТ ,35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) Российская Федерация, Воронежская область, Каширский муниципальный район, Круглянское сельское поселение, Дубок территория СНТ ,3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) Российская Федерация, Воронежская область, Каширский муниципальный район, Круглянское сельское поселение, Дубок территория СНТ ,37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) Российская Федерация, Воронежская область, Каширский муниципальный район, Круглянское сельское поселение, Дубок территория СНТ ,2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4)Российская Федерация, Воронежская область, Каширский муниципальный район, Круглянское сельское поселение , Дубок территория СНТ ,82;</w:t>
      </w:r>
    </w:p>
    <w:p>
      <w:pPr>
        <w:pStyle w:val="Normal"/>
        <w:rPr/>
      </w:pPr>
      <w:r>
        <w:rPr>
          <w:sz w:val="24"/>
          <w:szCs w:val="24"/>
        </w:rPr>
        <w:t>75). Российская Федерация, Воронежская область, Каширский муниципальный район, Круглянское сельское поселение, Дубок территория СНТ ,294;</w:t>
      </w:r>
    </w:p>
    <w:p>
      <w:pPr>
        <w:pStyle w:val="Normal"/>
        <w:rPr/>
      </w:pPr>
      <w:r>
        <w:rPr>
          <w:sz w:val="24"/>
          <w:szCs w:val="24"/>
        </w:rPr>
        <w:t>76) Российская Федерация, Воронежская область, Каширский муниципальный район, Круглянское сельское поселение, Дубок территория СНТ ,423;</w:t>
      </w:r>
    </w:p>
    <w:p>
      <w:pPr>
        <w:pStyle w:val="Normal"/>
        <w:rPr/>
      </w:pPr>
      <w:r>
        <w:rPr>
          <w:sz w:val="24"/>
          <w:szCs w:val="24"/>
        </w:rPr>
        <w:t>77) Российская Федерация, Воронежская область, Каширский муниципальный район, Круглянское сельское поселение, Дубок территория СНТ ,200;</w:t>
      </w:r>
    </w:p>
    <w:p>
      <w:pPr>
        <w:pStyle w:val="Normal"/>
        <w:rPr/>
      </w:pPr>
      <w:r>
        <w:rPr>
          <w:sz w:val="24"/>
          <w:szCs w:val="24"/>
        </w:rPr>
        <w:t>78) Российская Федерация, Воронежская область, Каширский муниципальный район, Круглянское сельское поселение, Дубок территория СНТ ,398;</w:t>
      </w:r>
    </w:p>
    <w:p>
      <w:pPr>
        <w:pStyle w:val="Normal"/>
        <w:rPr/>
      </w:pPr>
      <w:r>
        <w:rPr>
          <w:sz w:val="24"/>
          <w:szCs w:val="24"/>
        </w:rPr>
        <w:t>79) Российская Федерация, Воронежская область, Каширский муниципальный район, Круглянское сельское поселение, Дубок территория СНТ ,277;</w:t>
      </w:r>
    </w:p>
    <w:p>
      <w:pPr>
        <w:pStyle w:val="Normal"/>
        <w:rPr/>
      </w:pPr>
      <w:r>
        <w:rPr>
          <w:sz w:val="24"/>
          <w:szCs w:val="24"/>
        </w:rPr>
        <w:t>80) Российская Федерация, Воронежская область, Каширский муниципальный район, Круглянское сельское поселение, Дубок территория СНТ ,415 ;</w:t>
      </w:r>
    </w:p>
    <w:p>
      <w:pPr>
        <w:pStyle w:val="Normal"/>
        <w:rPr/>
      </w:pPr>
      <w:r>
        <w:rPr>
          <w:sz w:val="24"/>
          <w:szCs w:val="24"/>
        </w:rPr>
        <w:t>81). Российская Федерация, Воронежская область, Каширский муниципальный район, Круглянское сельское поселение , Дубок территория СНТ ,61;</w:t>
      </w:r>
    </w:p>
    <w:p>
      <w:pPr>
        <w:pStyle w:val="Normal"/>
        <w:rPr/>
      </w:pPr>
      <w:r>
        <w:rPr>
          <w:sz w:val="24"/>
          <w:szCs w:val="24"/>
        </w:rPr>
        <w:t>82)Российская Федерация, Воронежская область, Каширский муниципальный район, Круглянское сельское поселение, Дубок территория СНТ ,115;</w:t>
      </w:r>
    </w:p>
    <w:p>
      <w:pPr>
        <w:pStyle w:val="Normal"/>
        <w:rPr/>
      </w:pPr>
      <w:r>
        <w:rPr>
          <w:sz w:val="24"/>
          <w:szCs w:val="24"/>
        </w:rPr>
        <w:t>83) Российская Федерация, Воронежская область, Каширский муниципальный район, Круглянское сельское поселение, Дубок территория СНТ ,169;</w:t>
      </w:r>
    </w:p>
    <w:p>
      <w:pPr>
        <w:pStyle w:val="Normal"/>
        <w:rPr/>
      </w:pPr>
      <w:r>
        <w:rPr>
          <w:sz w:val="24"/>
          <w:szCs w:val="24"/>
        </w:rPr>
        <w:t>84) Российская Федерация, Воронежская область, Каширский муниципальный район, Круглянское сельское поселение, Дубок территория СНТ ,183 ;</w:t>
      </w:r>
    </w:p>
    <w:p>
      <w:pPr>
        <w:pStyle w:val="Normal"/>
        <w:rPr/>
      </w:pPr>
      <w:r>
        <w:rPr>
          <w:sz w:val="24"/>
          <w:szCs w:val="24"/>
        </w:rPr>
        <w:t>85) Российская Федерация, Воронежская область, Каширский муниципальный район, Круглянское сельское поселение, Дубок территория СНТ ,187;</w:t>
      </w:r>
    </w:p>
    <w:p>
      <w:pPr>
        <w:pStyle w:val="Normal"/>
        <w:rPr/>
      </w:pPr>
      <w:r>
        <w:rPr>
          <w:sz w:val="24"/>
          <w:szCs w:val="24"/>
        </w:rPr>
        <w:t>86) Российская Федерация, Воронежская область, Каширский муниципальный район, Круглянское сельское поселение, Дубок территория СНТ ,304;</w:t>
      </w:r>
    </w:p>
    <w:p>
      <w:pPr>
        <w:pStyle w:val="Normal"/>
        <w:rPr/>
      </w:pPr>
      <w:r>
        <w:rPr>
          <w:sz w:val="24"/>
          <w:szCs w:val="24"/>
        </w:rPr>
        <w:t>87) Российская Федерация, Воронежская область, Каширский муниципальный район, Круглянское сельское поселение, Дубок территория СНТ, 397;</w:t>
      </w:r>
    </w:p>
    <w:p>
      <w:pPr>
        <w:pStyle w:val="Normal"/>
        <w:rPr/>
      </w:pPr>
      <w:r>
        <w:rPr>
          <w:sz w:val="24"/>
          <w:szCs w:val="24"/>
        </w:rPr>
        <w:t>88). Российская Федерация, Воронежская область, Каширский муниципальный район, Круглянское сельское поселение , Дубок территория СНТ ,202;</w:t>
      </w:r>
    </w:p>
    <w:p>
      <w:pPr>
        <w:pStyle w:val="Normal"/>
        <w:rPr/>
      </w:pPr>
      <w:r>
        <w:rPr>
          <w:sz w:val="24"/>
          <w:szCs w:val="24"/>
        </w:rPr>
        <w:t>89). Российская Федерация, Воронежская область, Каширский муниципальный район, Круглянское сельское поселение, Дубок территория СНТ ,406;</w:t>
      </w:r>
    </w:p>
    <w:p>
      <w:pPr>
        <w:pStyle w:val="Normal"/>
        <w:rPr/>
      </w:pPr>
      <w:r>
        <w:rPr>
          <w:sz w:val="24"/>
          <w:szCs w:val="24"/>
        </w:rPr>
        <w:t>90) Российская Федерация, Воронежская область, Каширский муниципальный район, Круглянское сельское поселение, Дубок территория СНТ ,322;</w:t>
      </w:r>
    </w:p>
    <w:p>
      <w:pPr>
        <w:pStyle w:val="Normal"/>
        <w:rPr/>
      </w:pPr>
      <w:r>
        <w:rPr>
          <w:sz w:val="24"/>
          <w:szCs w:val="24"/>
        </w:rPr>
        <w:t>91) Российская Федерация, Воронежская область, Каширский муниципальный район, Круглянское сельское поселение, Дубок территория СНТ ,153;</w:t>
      </w:r>
    </w:p>
    <w:p>
      <w:pPr>
        <w:pStyle w:val="Normal"/>
        <w:rPr/>
      </w:pPr>
      <w:r>
        <w:rPr>
          <w:sz w:val="24"/>
          <w:szCs w:val="24"/>
        </w:rPr>
        <w:t>92) Российская Федерация, Воронежская область, Каширский муниципальный район, Круглянское сельское поселение, Дубок территория СНТ ,203;</w:t>
      </w:r>
    </w:p>
    <w:p>
      <w:pPr>
        <w:pStyle w:val="Normal"/>
        <w:rPr/>
      </w:pPr>
      <w:r>
        <w:rPr>
          <w:sz w:val="24"/>
          <w:szCs w:val="24"/>
        </w:rPr>
        <w:t>93) Российская Федерация, Воронежская область, Каширский муниципальный район, Круглянское сельское поселение, Дубок территория СНТ ,227;</w:t>
      </w:r>
    </w:p>
    <w:p>
      <w:pPr>
        <w:pStyle w:val="Normal"/>
        <w:rPr/>
      </w:pPr>
      <w:r>
        <w:rPr>
          <w:sz w:val="24"/>
          <w:szCs w:val="24"/>
        </w:rPr>
        <w:t>94) Российская Федерация, Воронежская область, Каширский муниципальный район, Круглянское сельское поселение, Дубок территория СНТ ,424 ;</w:t>
      </w:r>
    </w:p>
    <w:p>
      <w:pPr>
        <w:pStyle w:val="Normal"/>
        <w:rPr/>
      </w:pPr>
      <w:r>
        <w:rPr>
          <w:sz w:val="24"/>
          <w:szCs w:val="24"/>
        </w:rPr>
        <w:t>95). Российская Федерация, Воронежская область, Каширский муниципальный район, Круглянское сельское поселение , Дубок территория СНТ, 271;</w:t>
      </w:r>
    </w:p>
    <w:p>
      <w:pPr>
        <w:pStyle w:val="Normal"/>
        <w:rPr/>
      </w:pPr>
      <w:r>
        <w:rPr>
          <w:sz w:val="24"/>
          <w:szCs w:val="24"/>
        </w:rPr>
        <w:t>96)Российская Федерация, Воронежская область, Каширский муниципальный район, Круглянское сельское поселение, Дубок территория СНТ ,83;</w:t>
      </w:r>
    </w:p>
    <w:p>
      <w:pPr>
        <w:pStyle w:val="Normal"/>
        <w:rPr/>
      </w:pPr>
      <w:r>
        <w:rPr>
          <w:sz w:val="24"/>
          <w:szCs w:val="24"/>
        </w:rPr>
        <w:t>97) Российская Федерация, Воронежская область, Каширский муниципальный район, Круглянское сельское поселение, Дубок территория СНТ ,16;</w:t>
      </w:r>
    </w:p>
    <w:p>
      <w:pPr>
        <w:pStyle w:val="Normal"/>
        <w:rPr/>
      </w:pPr>
      <w:r>
        <w:rPr>
          <w:sz w:val="24"/>
          <w:szCs w:val="24"/>
        </w:rPr>
        <w:t>98) Российская Федерация, Воронежская область, Каширский муниципальный район, Круглянское сельское поселение, Дубок территория СНТ ,188 ;</w:t>
      </w:r>
    </w:p>
    <w:p>
      <w:pPr>
        <w:pStyle w:val="Normal"/>
        <w:rPr/>
      </w:pPr>
      <w:r>
        <w:rPr>
          <w:sz w:val="24"/>
          <w:szCs w:val="24"/>
        </w:rPr>
        <w:t>99) Российская Федерация, Воронежская область, Каширский муниципальный район, Круглянское сельское поселение, Дубок территория СНТ ,107;</w:t>
      </w:r>
    </w:p>
    <w:p>
      <w:pPr>
        <w:pStyle w:val="Normal"/>
        <w:rPr/>
      </w:pPr>
      <w:r>
        <w:rPr>
          <w:sz w:val="24"/>
          <w:szCs w:val="24"/>
        </w:rPr>
        <w:t>100) Российская Федерация, Воронежская область, Каширский муниципальный район, Круглянское сельское поселение, Дубок территория СНТ ,52;</w:t>
      </w:r>
    </w:p>
    <w:p>
      <w:pPr>
        <w:pStyle w:val="Normal"/>
        <w:rPr/>
      </w:pPr>
      <w:r>
        <w:rPr>
          <w:sz w:val="24"/>
          <w:szCs w:val="24"/>
        </w:rPr>
        <w:t>101) Российская Федерация, Воронежская область, Каширский муниципальный район, Круглянское сельское поселение, Дубок территория СНТ ,17;</w:t>
      </w:r>
    </w:p>
    <w:p>
      <w:pPr>
        <w:pStyle w:val="Normal"/>
        <w:rPr/>
      </w:pPr>
      <w:r>
        <w:rPr>
          <w:sz w:val="24"/>
          <w:szCs w:val="24"/>
        </w:rPr>
        <w:t>102) Российская Федерация, Воронежская область, Каширский муниципальный район, Круглянское сельское поселение, Дубок территория СНТ ,2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krug2</dc:creator>
  <dc:description/>
  <cp:keywords/>
  <dc:language>en-US</dc:language>
  <cp:lastModifiedBy>krug2</cp:lastModifiedBy>
  <cp:lastPrinted>2019-02-11T14:31:00Z</cp:lastPrinted>
  <dcterms:modified xsi:type="dcterms:W3CDTF">2019-02-21T07:31:00Z</dcterms:modified>
  <cp:revision>20</cp:revision>
  <dc:subject/>
  <dc:title>АДМИНИСТРАЦИЯ КРУГЛЯНСКОГО СЕЛЬСКОГО ПОСЕЛЕНИЯ</dc:title>
</cp:coreProperties>
</file>