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5" w:hanging="10206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АДМИНИСТРАЦИЯ КРУГЛЯ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ШИ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СТАНОВЛЕНИЕ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1.11.2018г.       № 80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угля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9 от 16.01.2014г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муниципальной программы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 автомобильных дорог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я и улично-дорожной сети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ом сельском поселении</w:t>
      </w:r>
    </w:p>
    <w:p>
      <w:pPr>
        <w:pStyle w:val="Normal"/>
        <w:rPr/>
      </w:pPr>
      <w:r>
        <w:rPr>
          <w:b/>
          <w:sz w:val="28"/>
          <w:szCs w:val="28"/>
        </w:rPr>
        <w:t>на 2014-2021 годы»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муниципальную программу Круглянского сельского поселения</w:t>
      </w:r>
      <w:r>
        <w:rPr>
          <w:b/>
        </w:rPr>
        <w:t xml:space="preserve"> «</w:t>
      </w:r>
      <w:r>
        <w:rPr>
          <w:sz w:val="28"/>
          <w:szCs w:val="28"/>
        </w:rPr>
        <w:t xml:space="preserve">Развитие автомобильных дорог местного значения </w:t>
      </w:r>
    </w:p>
    <w:p>
      <w:pPr>
        <w:pStyle w:val="Normal"/>
        <w:jc w:val="both"/>
        <w:rPr/>
      </w:pPr>
      <w:r>
        <w:rPr>
          <w:sz w:val="28"/>
          <w:szCs w:val="28"/>
        </w:rPr>
        <w:t>и улично- дорожной сети в  Круглянского сельском поселении</w:t>
      </w:r>
      <w:r>
        <w:rPr/>
        <w:t xml:space="preserve"> </w:t>
      </w:r>
      <w:r>
        <w:rPr>
          <w:sz w:val="28"/>
          <w:szCs w:val="28"/>
        </w:rPr>
        <w:t>на 2014-2021 годы» (Приложение №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руглян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Г.Н.Лихач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углянского сельского поселения</w:t>
      </w:r>
    </w:p>
    <w:p>
      <w:pPr>
        <w:pStyle w:val="Normal"/>
        <w:jc w:val="right"/>
        <w:rPr/>
      </w:pPr>
      <w:r>
        <w:rPr/>
        <w:t>от 21.11.2018г.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АВТОМОБИЛЬНЫХ ДОРОГ МЕСТНОГО ЗНАЧЕНИЯ И УЛИЧНО – ДОРОЖНОЙ СЕТИ В КРУГЛЯНСКОМ СЕЛЬСКОМ  ПОСЕЛЕНИИ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 2014-2021 ГОДЫ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/>
        <w:t>1</w:t>
      </w:r>
      <w:r>
        <w:rPr>
          <w:b/>
          <w:sz w:val="28"/>
          <w:szCs w:val="28"/>
        </w:rPr>
        <w:t>.</w:t>
      </w:r>
      <w:r>
        <w:rPr>
          <w:b/>
        </w:rPr>
        <w:t>Паспорт муниципальной программы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>« Развитие автомобильных дорог и улично-дорожной сети в Круглянском сельском поселении  на 2014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Муниципальная программа Круглянского сельского поселения «</w:t>
            </w:r>
            <w:r>
              <w:rPr>
                <w:b/>
              </w:rPr>
              <w:t>Развитие автомобильных дорог и улично-дорожной сети в Круглянском сельском поселении на 2014-2021 годы</w:t>
            </w:r>
            <w:r>
              <w:rPr/>
              <w:t xml:space="preserve"> «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Круглян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Круглянского 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дачи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нижение доли автомобильных дорог Круглянского сельского поселения, не соответствующих норматив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еспечение безопасности дорожного движения на территории Кругля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каторами и показателями Программы являютс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ведение в нормативное состояние автомобильных дорог местного значения и инженерных сооружений на них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- 2021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ругля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а  Дорожного фонда Воронежской области, средства бюджета Каширского муниципального района, средства бюджета сельского 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казатели социально-экономической эффектив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одержание проблемы 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основание необходимости решения ее программным методо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Дорожное хозяйство Круглянского сельского поселения  является одним из элементов транспортной инфраструктуры  Каширского муниципального района  Воронеж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14 по 2021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настоящее время автомобильные дороги 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В условиях существующего положения первоочередной задачей остается сохранение и развитие автомобильных дорог Круглянского сельского поселения, поддержание их транспортного состояния, обеспечение безопасного, бесперебойного движения транспорта. В целях решения указанных проблем в  2013 году на приведение в нормативное состояние автомобильных дорог  направлено 377,00 тыс. руб. ассигнований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jc w:val="both"/>
        <w:rPr/>
      </w:pPr>
      <w:r>
        <w:rPr/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jc w:val="both"/>
        <w:rPr/>
      </w:pPr>
      <w:r>
        <w:rPr/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suppressAutoHyphens w:val="true"/>
        <w:jc w:val="both"/>
        <w:rPr/>
      </w:pPr>
      <w:r>
        <w:rPr/>
        <w:t xml:space="preserve">- снижение доли автомобильных дорог Круглянского сельского поселения, не соответствующих нормативным требованиям; </w:t>
      </w:r>
    </w:p>
    <w:p>
      <w:pPr>
        <w:pStyle w:val="Normal"/>
        <w:suppressAutoHyphens w:val="true"/>
        <w:jc w:val="both"/>
        <w:rPr/>
      </w:pPr>
      <w:r>
        <w:rPr/>
        <w:t>- повышение эффективности расходов средств бюджета Круглянского сельского поселения  на осуществление дорожной деятельности в отношение автомобильных  дорог местного знач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ind w:firstLine="708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Механизм реализации и управления 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/>
      </w:pPr>
      <w:r>
        <w:rPr/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suppressAutoHyphens w:val="true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uppressAutoHyphens w:val="true"/>
        <w:jc w:val="both"/>
        <w:rPr/>
      </w:pPr>
      <w:r>
        <w:rPr/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сурсное обеспечение реализаци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Финансирование Программы осуществляется за счет бюджетных средств.</w:t>
      </w:r>
    </w:p>
    <w:p>
      <w:pPr>
        <w:pStyle w:val="Normal"/>
        <w:jc w:val="right"/>
        <w:rPr/>
      </w:pPr>
      <w:r>
        <w:rPr/>
        <w:t>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850"/>
        <w:gridCol w:w="993"/>
        <w:gridCol w:w="1134"/>
        <w:gridCol w:w="1134"/>
      </w:tblGrid>
      <w:tr>
        <w:trPr>
          <w:trHeight w:val="1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ы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ценка социально-экономической эффективности программы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/>
      </w:pPr>
      <w:r>
        <w:rPr/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2014-2021 гг. планируется выполнить следующие показатели:</w:t>
      </w:r>
    </w:p>
    <w:p>
      <w:pPr>
        <w:pStyle w:val="Normal"/>
        <w:suppressAutoHyphens w:val="true"/>
        <w:jc w:val="both"/>
        <w:rPr/>
      </w:pPr>
      <w:r>
        <w:rPr/>
        <w:t>-  приведение в нормативное состояние не менее 60,0 тыс. кв.м.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увеличение объемов финансовых вложений в развитие автомобильных дорог на территории Круглянского сельского поселения  в расчете на одного жителя ежегодно не менее 1%;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Круглянского сельского поселения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9"/>
        <w:gridCol w:w="537"/>
        <w:gridCol w:w="210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Круглянского сельского поселения в развитие и содержание автомобильных дорог 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Круглянского сельского поселения  в развитие и содержание автомобильных дорог в отчетно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Круглянского сельского поселения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сельского поселения Круглянское  в отчетном 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  <w:t>Перечень проводимых мероприятий</w:t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4"/>
        <w:jc w:val="center"/>
        <w:rPr/>
      </w:pPr>
      <w:r>
        <w:rPr>
          <w:b/>
        </w:rPr>
        <w:t>« Развитие автомобильных дорог  местного значения и улично - дорожной  сети в Круглянском сельском поселения  Каширского муниципального района на 2014-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418"/>
        <w:gridCol w:w="1134"/>
        <w:gridCol w:w="993"/>
        <w:gridCol w:w="850"/>
        <w:gridCol w:w="709"/>
        <w:gridCol w:w="709"/>
        <w:gridCol w:w="708"/>
        <w:gridCol w:w="709"/>
        <w:gridCol w:w="857"/>
        <w:gridCol w:w="702"/>
        <w:gridCol w:w="709"/>
        <w:gridCol w:w="709"/>
      </w:tblGrid>
      <w:tr>
        <w:trPr>
          <w:trHeight w:val="1167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выполнения рабо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/ окончания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глое, улица К-Маркса,  0,5 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углое ул.Пр.-Революции,   0,5 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руглое, улица Лесная,  0,5 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/>
              <w:t xml:space="preserve">Ремонт дороги с щебенение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глое, улица Пр-Революции,  1,5 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с щебенение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Круглое, улица С Свободы,  0,5 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руглое, улица Лесная,  0,5 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руглое, улица Советская,  0,5 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руглое, улица С Свободы,  0,5 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4:00Z</dcterms:created>
  <dc:creator>krug2</dc:creator>
  <dc:description/>
  <cp:keywords/>
  <dc:language>en-US</dc:language>
  <cp:lastModifiedBy>krug2</cp:lastModifiedBy>
  <cp:lastPrinted>2018-11-23T12:57:00Z</cp:lastPrinted>
  <dcterms:modified xsi:type="dcterms:W3CDTF">2018-11-23T09:58:00Z</dcterms:modified>
  <cp:revision>11</cp:revision>
  <dc:subject/>
  <dc:title>АДМИНИСТРАЦИЯ КРУГЛЯНСКОГО СЕЛЬСКОГО</dc:title>
</cp:coreProperties>
</file>