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НАРОДНЫХ ДЕПУТАТОВ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РУГЛЯНСКОГО СЕЛЬСКОГО ПОСЕОЛЕНИЯ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ШИР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ЕЖСКОЙ ОБЛАСТИ</w:t>
      </w:r>
    </w:p>
    <w:p>
      <w:pPr>
        <w:pStyle w:val="Style17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7 декабря 2022  № 81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 Круглое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529" w:leader="none"/>
        </w:tabs>
        <w:ind w:right="538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 заключении соглашения о передаче осуществления части полномочий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 Федеральным  законом  от  6 октября  2003  года № 131-ФЗ "Об общих принципах организации местного самоуправления в Российской Федерации", Федеральным законом от 2 марта 2007 года № 25-ФЗ «О муниципальной службе в Российской Федерации», Закона Воронежской области от 28 декабря 2007 года № 175-ОЗ «О муниципальной службе в Воронежской области», Уставом Круглянского сельского поселения Каширского муниципального района Воронежской области, Совет народных депутатов Круглянского сельского поселения Каширского муниципального района Воронежской области 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ть соглашение между админмистрацией Круглянского сельского поселения Каширского муниципального района Воронежской областью и администрацией  Каширского муниципального района Воронежской области по рассмотрению на комиссии по соблюдению требований к служебному поведению муниципальных служащих и урегулированию конфликта интересов, созданной в администрации Каширского муниципального района вопросов, связанных с соблюдением требований к служебному поведению и (или) требований об урегулировании конфликта интересов, в отношении муниципальных служащих администрации Круглянского сельского поселения Каширского муниципального района, согласно приложению.</w:t>
      </w:r>
    </w:p>
    <w:p>
      <w:pPr>
        <w:pStyle w:val="Style18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оставляю за собой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/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Круглянского сельского поселения </w:t>
            </w:r>
          </w:p>
        </w:tc>
        <w:tc>
          <w:tcPr>
            <w:tcW w:w="4359" w:type="dxa"/>
            <w:tcBorders/>
          </w:tcPr>
          <w:p>
            <w:pPr>
              <w:pStyle w:val="Style17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Н.Лихачев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народных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ов Круглянского сельского поселения Каширского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7.12.2022  № 8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ЕРЕДАЧЕ ОСУЩЕСТВЛЕНИЯ ЧАСТИ ПОЛНОМОЧИ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№ </w:t>
      </w:r>
      <w:r>
        <w:rPr>
          <w:rFonts w:cs="Times New Roman" w:ascii="Times New Roman" w:hAnsi="Times New Roman"/>
        </w:rPr>
        <w:t>____________/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регистрационные номера соглашен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u w:val="single"/>
        </w:rPr>
        <w:t>С.Круглое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u w:val="single"/>
        </w:rPr>
        <w:t xml:space="preserve"> "     "              2022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место составления соглашения)</w:t>
      </w:r>
      <w:r>
        <w:rPr>
          <w:rFonts w:cs="Times New Roman" w:ascii="Times New Roman" w:hAnsi="Times New Roman"/>
        </w:rPr>
        <w:t xml:space="preserve">                                           (</w:t>
      </w:r>
      <w:r>
        <w:rPr>
          <w:rFonts w:cs="Times New Roman" w:ascii="Times New Roman" w:hAnsi="Times New Roman"/>
          <w:i/>
        </w:rPr>
        <w:t>дата регистрации соглашения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Администрация Круглянского сельского поселения Каширского муниципального района Воронежской области в лице главы  Круглянского сельского поселения Каширского муниципального района Воронежской области Геннадия Николаевича Лихачева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</w:rPr>
        <w:t xml:space="preserve"> действующего на основании Устава Круглянского сельского поселения Каширского муниципального района Воронежской области, именуемый в дальнейшем "Администрация сельского поселения",  с одной стороны, и администрация Каширского муниципального района Воронежской области в лице главы  администрации Каширского муниципального района Воронежской области </w:t>
      </w:r>
      <w:r>
        <w:rPr>
          <w:rFonts w:cs="Times New Roman" w:ascii="Times New Roman" w:hAnsi="Times New Roman"/>
          <w:color w:val="000000"/>
        </w:rPr>
        <w:t>Пономарева Александра Ивановича</w:t>
      </w:r>
      <w:r>
        <w:rPr>
          <w:rFonts w:cs="Times New Roman" w:ascii="Times New Roman" w:hAnsi="Times New Roman"/>
        </w:rPr>
        <w:t>, действующего на основании Устава Каширского муниципального района Воронежской области, именуемая в дальнейшем "Администрация района", с другой стороны, вместе именуемые "Стороны", руководствуясь   положениями Федерального  закона  от  6 октября  2003  года № 131-ФЗ "Об общих принципах организации местного самоуправления в Российской Федерации", Федерального закона от 2 марта 2007 года № 25-ФЗ «О муниципальной службе в Российской Федерации», Закона Воронежской области от 28 декабря 2007 года № 175-ОЗ «О муниципальной службе в Воронежской области», Уставами  Каширского муниципального района и Круглянского сельского поселения заключили настоящее Соглашение о нижеследующ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ЕДМЕТ СОГЛАШ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Предметом настоящего Соглашения являются взаимные обязательства Сторон по прохождению муниципальными служащими администрации Круглянского сельского поселения Каширского муниципального района Воронежской области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процедуры рассмотрения вопросов,  решение по которым отнесено к компетенции Комиссии по соблюдению требований к служебному поведению муниципальных служащих и урегулированию конфликта интересов, созданной в администрации  Кашир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В рамках передаваемых полномочий Администрация сельского поселения передает, а Администрация района принимает на себя осуществление полномочий по рассмотрению на комиссии по соблюдению требований к служебному поведению муниципальных служащих и урегулированию конфликта интересов, созданной в администрации Каширского муниципального района вопросов, связанных с соблюдением требований к служебному поведению и (или) требований об урегулировании конфликта интересов, в отношении муниципальных служащих администрации Круглянского сельского поселения Каширского муниципального района  (далее – Комиссия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РЯДОК ОПРЕДЕЛЕНИЯ ЕЖЕГОДНОГО ОБЪЕМА СУБВЕНЦ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2.1. Передача осуществления части полномочий по предмету настоящего Соглашения передачу субвенций из бюджета Администрация сельского поселения в бюджет Администрации муниципального района не предусматрив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АВА И ОБЯЗАННОСТИ СТОР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3.1. Администрация сельского посел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3.1.1. Устанавливает порядок проведения, прохождения муниципальными служащими Администрации сельского поселения процедур, решение по которым отнесено к компетенции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3.1.2. Обеспечивает подготовку и своевременное представление в Комиссию, документов и материалов на муниципальных служащих Администрации сельского поселения для их рассмотрения Комисс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3. По итогам рассмотрения вопроса, отнесенного к компетенции комиссии, указанной в пункте 1.2 настоящего Соглашения, принимает муниципальный правовой акт по данному вопросу в соответствии с решением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1.4.  Глава администрации Круглянского сельского поселенеия Каширского муниципального района принимает участие в работе Комиссии, присутствует на ее заседаниях при рассмотрении вопроса в отношении муниципальных служащих  </w:t>
      </w:r>
      <w:r>
        <w:rPr>
          <w:rFonts w:cs="Times New Roman" w:ascii="Times New Roman" w:hAnsi="Times New Roman"/>
        </w:rPr>
        <w:t>Администрации сельского поселения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Администрация райо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. Обеспечивает рассмотрение в установленном порядке вопросов, отнесенных к компетенции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2. В установленном порядке формирует персональный состав Комиссии, обеспечивает участие членов Комиссии в работе Комиссии и ее заседан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3.2.3. Определяет дату, время, место проведения и повестку заседания Комиссии, о чем заблаговременно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 xml:space="preserve">не менее чем за 1 месяц до заседания информирует Администрацию сельского посе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3.2.4. Осуществляет ведение протоколов заседаний Комиссии, в течение 5 дней после заседания комиссии, указанной в пункте 1.2 настоящего Соглашения, направляет Администрации сельского поселения решение комиссии для исполнения в отношении муниципального служащего Администрации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5. Администрация района не несет ответственности за достоверность представленных Администрацией сельского поселения персональных данных и сведений о деятельности муниципальных служащих Администрации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Администрация района имеет прав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3.3.1. Требовать от Администрации сельского поселения оформления необходимых документов в соответствии с установленными норм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2. Осуществлять контроль за исполнением решений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Стороны согласились в том, что на период действия настоящего Соглашения вопросы, связанные с организационно-техническим обеспечением деятельности Комиссии, находятся в компетенции Администрации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3.5. В случае невозможности надлежащего исполнения переданных полномочий Администрация района сообщает об этом в письменной форме Администрации сельского поселения в 5-дневный срок. Администрация сельского поселения рассматривает такое сообщение в течение 5 дней с момента его поступ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ТВЕТСТВЕННОСТЬ СТОР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За неисполнение или ненадлежащее исполнение обязательств по настоящему Соглашению Стороны несут ответственность, установленную действующим законодательством Российской Федерации и Уставами муниципальных образов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 Установление факта ненадлежащего осуществления Администрацией района переданных ей полномочий является основанием для одностороннего расторжения данного соглаш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Администрация района несет ответственность за осуществление переданных ей полномоч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4.4. В случае неисполнения Администрацией сельского поселения вытекающих из настоящего Соглашения обязательств по предоставлению необходимых сведений, данных необходимых для осуществления Администрацией района переданных ей полномочий, Администрация района вправе требовать расторжения данного Согла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СРОК ДЕЙСТВИЯ, ОСНОВАНИЯ И ПОРЯДОК ПРЕКРАЩ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Я СОГЛАШ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5.1. Настоящее Соглашение вступает в силу </w:t>
      </w:r>
      <w:r>
        <w:rPr>
          <w:rFonts w:cs="Times New Roman" w:ascii="Times New Roman" w:hAnsi="Times New Roman"/>
          <w:color w:val="000000"/>
        </w:rPr>
        <w:t>с "____" ____________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Настоящее Соглашение заключается на неопределенный ср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Действие настоящего Соглашения может быть прекращено досрочн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1. По соглашению Сторо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2. В одностороннем порядке в случа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менения действующего законодательства Российской Федерации и (или) законодательства Воронеж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если осуществление полномочий становится невозможным, либо при сложившихся условиях эти полномочия могут быть наиболее эффективно осуществлены Советом народных депутатов самостоятель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Уведомление о расторжении настоящего Соглашения в одностороннем порядке направляется второй стороне не менее чем за 2 меся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ЗАКЛЮЧИТЕЛЬНЫ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Внесение изменений и дополнений в настоящее Соглашение осуществляется в письменной форме путем подписания Сторонами дополнительных соглаш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РЕКВИЗИТЫ И ПОДПИСИ СТОР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сельского посел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Круглянского сельского поселения Каширского муниципального района Воронеж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 396341, Воронежская область, Каширский район, с. Круглое, ул. Карла Маркса, д.5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НН   3613000799; КПП 3613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 206204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ГРН 10236014967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АНК: Отделение Воронеж Банка России/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ФК по Воронеж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БИК 012007084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Р/с    032316432062042431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ругля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   Г.Н.Лихач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.П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райо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Каширского муниципального района  Воронеж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 396350, Воронежская область, Каширский район, с. Каширское, ул. Олимпийская, д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НН   3613001810; КПП 3613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 206204141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ГРН 102360149545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БАН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ение Воронеж Банка России//УФК по Воронежской области г. Воронеж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БИК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2007084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Р/с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231643206200003100.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аширского муниципального райо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        А.И. Пономар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П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TextBodyIndent"/>
        <w:ind w:hanging="0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9:09:00Z</dcterms:created>
  <dc:creator>Admin</dc:creator>
  <dc:description/>
  <cp:keywords/>
  <dc:language>en-US</dc:language>
  <cp:lastModifiedBy>Круглое </cp:lastModifiedBy>
  <cp:lastPrinted>2022-12-29T13:05:00Z</cp:lastPrinted>
  <dcterms:modified xsi:type="dcterms:W3CDTF">2022-12-29T10:05:00Z</dcterms:modified>
  <cp:revision>26</cp:revision>
  <dc:subject/>
  <dc:title/>
</cp:coreProperties>
</file>