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ГЛЯ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ИРСКОГО МУНИЦИПАЛЬНОГО РАЙОНА ВОРОНЕЖСКОЙ ОБЛАСТИ</w:t>
      </w:r>
    </w:p>
    <w:p>
      <w:pPr>
        <w:pStyle w:val="ConsPlusTitle"/>
        <w:widowControl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 декабря 2018 года                          №82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Круглое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отклон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предельных параметров разрешенного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оительства на земельном участк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ул. </w:t>
      </w:r>
      <w:r>
        <w:rPr>
          <w:rFonts w:cs="Times New Roman" w:ascii="Times New Roman" w:hAnsi="Times New Roman"/>
          <w:b/>
          <w:sz w:val="28"/>
          <w:szCs w:val="28"/>
        </w:rPr>
        <w:t xml:space="preserve">Ленина, №2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. Кругл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заявление гр. РФ Черниковой Татьяны Михайловны  о предоставлении разрешения на отклонение от предельных параметров разрешенного строительства на земельном участке, расположенном по адресу: с. Круглое, ул. Ленина, №22, и руководствуясь ст. 40 градостроительного кодекса Российской Федерации, с учетом результатов публичных слушан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ить разрешение на отклонение от предельных  параметров разрешенного строительства на земельном участке, расположенном по адресу: с. Круглое, ул. Ленина, №22 в части изменения предельно допустимых параметров по линии застройки   с западной стороны участка №24 с 3 м до 0,6 м  и с восточной стороны участка №20 с 3 м до 0,5 м.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овести до сведения жителей актом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глянского сельского поселения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.Н. Лихачев </w:t>
      </w:r>
    </w:p>
    <w:p>
      <w:pPr>
        <w:pStyle w:val="Normal"/>
        <w:spacing w:before="0" w:after="20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56:00Z</dcterms:created>
  <dc:creator>ROOT</dc:creator>
  <dc:description/>
  <cp:keywords/>
  <dc:language>en-US</dc:language>
  <cp:lastModifiedBy>krug2</cp:lastModifiedBy>
  <cp:lastPrinted>2013-11-21T15:36:00Z</cp:lastPrinted>
  <dcterms:modified xsi:type="dcterms:W3CDTF">2018-12-20T12:56:00Z</dcterms:modified>
  <cp:revision>2</cp:revision>
  <dc:subject/>
  <dc:title>АДМИНИСТРАЦИЯ</dc:title>
</cp:coreProperties>
</file>