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от 27 декабря 2022  №  82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szCs w:val="24"/>
        </w:rPr>
        <w:t>с. Круглое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О внесении изменений в постановление 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администрации Круглянского сельского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поселения № 67 от 21.11.2019г.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</w:t>
      </w:r>
      <w:r>
        <w:rPr>
          <w:szCs w:val="24"/>
        </w:rPr>
        <w:t>« Об утверждении  муниципальной программы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>«Сохранение и развитие культуры Круглянского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>сельского поселения на 2020-2025г.»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Внести изменения в муниципальную программу Круглянского сельского поселения «</w:t>
      </w:r>
      <w:r>
        <w:rPr>
          <w:bCs/>
          <w:szCs w:val="24"/>
        </w:rPr>
        <w:t>Сохранение и развитие культуры Круглянского сельского поселения на 2020-2025 года</w:t>
      </w:r>
      <w:r>
        <w:rPr>
          <w:szCs w:val="24"/>
        </w:rPr>
        <w:t>» изложив её в новой редакции (Приложение 1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         администрации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      </w:t>
      </w:r>
    </w:p>
    <w:p>
      <w:pPr>
        <w:pStyle w:val="ConsPlusNormal1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 12. 2022г. № 8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культуры Круглянского сельского поселения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Сохранение и развитие культуры Круглянского о сельского поселения на 2020-2025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хранение и развитие культуры Круглянского сельского поселения на 2020-2025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 программы «Сохранение и развитие культуры Круглянского сельского поселения на 2020-2025 годы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углянский КДЦ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Кругля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5626,3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33.1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7,2 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19,0 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75,0 тыс. руб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19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83,0 тыс. руб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лубных формирований  (в том числе любительских объединений самодеятельного народного творчеств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  Администрация Кругля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культурного потенциала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позитивной идеологии здорового образа жизни, патриотизма, гражданской и творческой активности жителей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ка и распространение лучших традиций и достижений культуры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экземпляров библиотечного фонда общедоступных библиотек в расчете на 1000 человек составит: в Кругля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рограмм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+ число посетителей платных мероприятий / число жителей Кругля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8:00Z</dcterms:created>
  <dc:creator>krug2</dc:creator>
  <dc:description/>
  <cp:keywords/>
  <dc:language>en-US</dc:language>
  <cp:lastModifiedBy>Круглоке Бухгалтерия</cp:lastModifiedBy>
  <cp:lastPrinted>2022-11-25T11:45:00Z</cp:lastPrinted>
  <dcterms:modified xsi:type="dcterms:W3CDTF">2022-12-27T12:41:00Z</dcterms:modified>
  <cp:revision>10</cp:revision>
  <dc:subject/>
  <dc:title>АДМИНИСТРАЦИЯ</dc:title>
</cp:coreProperties>
</file>