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НАРОДНЫХ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РУГЛЯН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РЕШЕНИЕ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т  14.02.2023                                       № 84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. Круглое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 внесении дополнений в решение Совета</w:t>
      </w:r>
    </w:p>
    <w:p>
      <w:pPr>
        <w:pStyle w:val="Normal"/>
        <w:ind w:firstLine="709"/>
        <w:jc w:val="both"/>
        <w:rPr/>
      </w:pPr>
      <w:r>
        <w:rPr>
          <w:sz w:val="24"/>
        </w:rPr>
        <w:t>народных депутатов Круглянского сельского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селения Каширского муниципального район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оронежской области от 26.11.2019 г. № 155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«О введении в действие земельного налога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становление  ставок и сроков его уплаты»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соответствии с Налогов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Федеральным законом от 14.07.2022 № 263-ФЗ «О внесении изменений в части первую и вторую  Налогового кодекса Российской Федерации» с 01.01.2023 пункт 1 статьи 397 Налогового кодекса Российской Федерации   и  Уставом Круглянского сельского поселения Каширского муниципального района Воронежской области, Совет народных депутатов Круглянского сельского поселения Каширского муниципального района Воронежской области </w:t>
      </w:r>
      <w:r>
        <w:rPr>
          <w:b/>
          <w:sz w:val="24"/>
        </w:rPr>
        <w:t>решил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1</w:t>
      </w:r>
      <w:r>
        <w:rPr>
          <w:b/>
          <w:sz w:val="24"/>
        </w:rPr>
        <w:t>.</w:t>
      </w:r>
      <w:r>
        <w:rPr>
          <w:sz w:val="24"/>
        </w:rPr>
        <w:t xml:space="preserve">В Решении № 155  от 26.11.2019  «О введении в действие земельного налога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становление  ставок и сроков его уплаты»  пункты   8.1 изложить в новой редак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8.1. срок уплаты земельного налога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не позднее 28-го   числа месяца, следующего  за истекшим  отчетным периодом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Настоящее решение опубликовать в периодическом печатном средстве массовой информации органов местного самоуправления Круглянского сельского поселения Каширского муниципального района Воронежской области «Вестник муниципальных правовых актов Круглянского  сельского поселения Каширского муниципального района Воронежской области» и разместить на официальном сайте администрации Круглянского сельского поселения Каширского муниципального района Воронежской области в сети «Интернет»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Круглянского  сельского поселения                                                  Г.Н.Лихаче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sectPr>
      <w:type w:val="nextPage"/>
      <w:pgSz w:w="11906" w:h="16838"/>
      <w:pgMar w:left="1259" w:right="748" w:gutter="0" w:header="0" w:top="125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225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435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indent">
    <w:name w:val="no-indent"/>
    <w:basedOn w:val="Normal"/>
    <w:qFormat/>
    <w:pPr>
      <w:spacing w:before="280" w:after="280"/>
    </w:pPr>
    <w:rPr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22">
    <w:name w:val="s_22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12:00Z</dcterms:created>
  <dc:creator>RU User</dc:creator>
  <dc:description/>
  <cp:keywords/>
  <dc:language>en-US</dc:language>
  <cp:lastModifiedBy>Круглое </cp:lastModifiedBy>
  <cp:lastPrinted>2023-02-14T11:29:00Z</cp:lastPrinted>
  <dcterms:modified xsi:type="dcterms:W3CDTF">2023-02-20T07:57:00Z</dcterms:modified>
  <cp:revision>10</cp:revision>
  <dc:subject/>
  <dc:title>           </dc:title>
</cp:coreProperties>
</file>