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17.05.2016 г.  № 85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Родной Ольги Петровны, состоящей на учете на бесплатное получение земельного участка в собственность, зарегистрированной по адресу: Воронежская область, г. Бобров, ул. Карла Маркса, д.26, корп. Б, кв. 57,  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твердить схему расположения земельного участка на кадастровом плане территории кадастрового квартала 36:13:1800001 общей площадью 1000 кв.м.; категория земель: земли населенных пунктов, расположенного по адресу: Воронежская область, Каширский район, с. Круглое, ул. Солнце Свободы, №131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для индивидуального жилищного строительства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одной Ольге Петровне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Круглянского</w:t>
      </w:r>
    </w:p>
    <w:p>
      <w:pPr>
        <w:pStyle w:val="Style17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3:00Z</dcterms:created>
  <dc:creator>1</dc:creator>
  <dc:description/>
  <dc:language>en-US</dc:language>
  <cp:lastModifiedBy>Оля</cp:lastModifiedBy>
  <cp:lastPrinted>2016-04-05T11:50:00Z</cp:lastPrinted>
  <dcterms:modified xsi:type="dcterms:W3CDTF">2016-05-17T08:56:00Z</dcterms:modified>
  <cp:revision>3</cp:revision>
  <dc:subject/>
  <dc:title/>
</cp:coreProperties>
</file>