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1.03.2023 г.  № 86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роекте решени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Об  исполнении бюджета Круг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за 2022 го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тчет об исполнении бюджета Круглянского сельского поселения за 2022 год по фактическим доходам в сумме 17 228 075, 95 тыс. рублей и по фактическим  расходам в сумме  18 202 585,73 тыс. руб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ступлению доходов в бюджета Круглянского сельского поселения за 2022 год по кодам видов доходов, подвидов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пределению расходов бюджета Круглянского сельского поселения за 2022 год по разделам и подразделам функциональной классификации расходов за 2022 год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сточникам финансирования дефицита бюджета за 2022 год согласно приложению № 3 к настоящему решению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Круглянского сельского поселения                                Г.Н.Лихачев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37 573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28 075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659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0 502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4 579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54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6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97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9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6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97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9,21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01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72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9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7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4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4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77 90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3 181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25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69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,1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69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29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,1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1 90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17 484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2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3 948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7 004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2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3 948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7 004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23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1 8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2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948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127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9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480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9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480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202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1 11 054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1 11 054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1 11 05430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87 071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83 466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5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87 071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83 466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5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83 071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79 466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5,3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5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5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5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5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4 54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0 94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5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4 54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0 94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5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1751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51 695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2 585,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10,07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1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1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1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61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 561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436,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25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47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2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47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72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437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437,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437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437,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84,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619,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33,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3,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3,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1,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6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62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6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62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6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62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62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52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7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91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91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91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91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78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0 794,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95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78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0 794,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95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78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0 794,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95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2 85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937,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409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3 059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3 059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3 059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3 059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3 059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3 059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1 654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1 40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истемы тк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16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160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16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160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16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160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160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69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690,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69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690,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69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690,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690,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81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813,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81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813,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81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813,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813,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7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7,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7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7,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7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7,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7,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061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061,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8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8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8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8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42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41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58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583,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58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583,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590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92,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,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,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,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27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27,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27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27,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27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27,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27,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14 121,9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74 509,78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1310</wp:posOffset>
                </wp:positionV>
                <wp:extent cx="7560310" cy="575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  <w:gridCol w:w="1400"/>
                              <w:gridCol w:w="2860"/>
                              <w:gridCol w:w="2080"/>
                              <w:gridCol w:w="2080"/>
                              <w:gridCol w:w="15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0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№3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 Источники финансирования дефицита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 014 121,9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74 509,7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9 61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и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и внеш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 014 121,9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74 509,7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9 61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 014 121,9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74 509,7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9 61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остатков средств, все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337 573,8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654 639,7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остатков средств, все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00 00 00 00 00 0000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337 573,8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01 05 02 00 00 0000 5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337 573,8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654 639,7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01 05 02 01 00 0000 5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337 573,8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654 639,7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01 05 02 01 10 0000 5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337 573,8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7 654 639,7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остатков средств, все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351 695,8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629 149,5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остатков средств, все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00 00 00 00 00 0000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351 695,8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01 05 02 00 00 0000 6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351 695,8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629 149,5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01 05 02 01 00 0000 6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351 695,8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629 149,5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01 05 02 01 10 0000 6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351 695,8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629 149,5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3.5pt;mso-wrap-distance-left:0pt;mso-wrap-distance-right:9pt;mso-wrap-distance-top:0pt;mso-wrap-distance-bottom:0pt;margin-top:2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0"/>
                        <w:gridCol w:w="1400"/>
                        <w:gridCol w:w="2860"/>
                        <w:gridCol w:w="2080"/>
                        <w:gridCol w:w="2080"/>
                        <w:gridCol w:w="15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0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8"/>
                                <w:szCs w:val="18"/>
                              </w:rPr>
                              <w:t>Приложение №3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 Источники финансирования дефицита бюдже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 014 121,9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74 509,7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9 612,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источники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сточники внешнего финансирования бюджет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 014 121,9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74 509,7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9 612,1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 014 121,9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74 509,7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9 612,1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величение остатков средств, всег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337 573,8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654 639,7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величение остатков средств, всег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00 00 00 00 00 0000 0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337 573,8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01 05 02 00 00 0000 5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337 573,8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654 639,7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01 05 02 01 00 0000 5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337 573,8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654 639,7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01 05 02 01 10 0000 5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337 573,8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7 654 639,7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меньшение остатков средств, всег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351 695,8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629 149,5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меньшение остатков средств, всег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00 00 00 00 00 0000 0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351 695,8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01 05 02 00 00 0000 6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351 695,8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629 149,5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01 05 02 01 00 0000 6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351 695,8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629 149,5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01 05 02 01 10 0000 6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351 695,8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629 149,5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4:00Z</dcterms:created>
  <dc:creator>krug2</dc:creator>
  <dc:description/>
  <cp:keywords/>
  <dc:language>en-US</dc:language>
  <cp:lastModifiedBy>Круглое </cp:lastModifiedBy>
  <cp:lastPrinted>2019-03-18T16:34:00Z</cp:lastPrinted>
  <dcterms:modified xsi:type="dcterms:W3CDTF">2023-03-20T08:30:00Z</dcterms:modified>
  <cp:revision>18</cp:revision>
  <dc:subject/>
  <dc:title>СОВЕТ НАРОДНЫХ ДЕПУТАТОВ</dc:title>
</cp:coreProperties>
</file>