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КРУГЛЯНСКОГО СЕЛЬСКОГО ПОСЕЛЕНИЯ КАШИРСКИ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0.09.2013г.                              № 8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ругл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ведомствен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программы «Разви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ы  Кругля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 2013г – 201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4 ст.179 Бюджетного кодекса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ведомственную целевую программу «Развитие культуры Круглянского сельского поселения  на 2013 - 2015 годы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инансирование мероприятий программы проводить в пределах средств, предусмотренных решением о бюджете Круглянского сельского поселения на 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руглянского                                                    Г.Н.Лихач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я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 сентября 2013_ г. № 8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Times New Roman" w:hAnsi="Times New Roman" w:eastAsia="Times New Roman" w:cs="Times New Roman"/>
          <w:spacing w:val="-1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spacing w:val="-10"/>
          <w:sz w:val="24"/>
          <w:szCs w:val="24"/>
          <w:lang w:eastAsia="ru-RU"/>
        </w:rPr>
        <w:t xml:space="preserve">ВЕДОМСТВЕННАЯ ЦЕЛЕВАЯ ПРОГРАММ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 xml:space="preserve">«Развитие культур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Круглянского сельского поселения  на 2013-2015гг.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АСПОР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pacing w:val="-11"/>
          <w:sz w:val="24"/>
          <w:szCs w:val="24"/>
          <w:lang w:eastAsia="ru-RU"/>
        </w:rPr>
        <w:t>ВЕДОМСТВЕННОЙ ЦЕЛЕВ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«Развитие культуры  Круглянского сельского поселения  на 2013-2015 гг.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pacing w:val="-1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mallCaps/>
          <w:spacing w:val="-11"/>
          <w:sz w:val="24"/>
          <w:szCs w:val="24"/>
          <w:u w:val="single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6"/>
        <w:gridCol w:w="5235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Наименование субъекта бюджетно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ланирования -органов местного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самоуправления или муниципа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й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углянского сельского поселения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ультуры Круглянского сельского поселения на 2013-2015 гг.»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Дата, номер приказа субъекта бюджетног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ланирования -органов местного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самоуправления или муниципальных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учреждений об утверждении программы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92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Круглянского сельского поселения от 11.09.2013 г. №89  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 утверждении ведомственной целев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ультуры Круглянского сельского поселения на 2013-2015 гг.»</w:t>
            </w:r>
          </w:p>
        </w:tc>
      </w:tr>
      <w:tr>
        <w:trPr>
          <w:trHeight w:val="260" w:hRule="atLeast"/>
        </w:trPr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firstLine="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: создание условий для обеспечения жителей городского поселения услугами по организации досуга и услугами организаций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ind w:firstLine="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хранение культурного наследия;</w:t>
            </w:r>
          </w:p>
          <w:p>
            <w:pPr>
              <w:pStyle w:val="Normal"/>
              <w:spacing w:lineRule="auto" w:line="240" w:before="0" w:after="0"/>
              <w:ind w:firstLine="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городских фестивалей, конкурсов и выставок;</w:t>
            </w:r>
          </w:p>
          <w:p>
            <w:pPr>
              <w:pStyle w:val="Normal"/>
              <w:spacing w:lineRule="auto" w:line="240" w:before="0" w:after="0"/>
              <w:ind w:firstLine="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держка коллективов народного творчества и молодых даро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и укрепление материально-технической базы учреждений куль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информационных услуг, предоставляемых населению.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Целевые индикаторы и показатели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firstLine="234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ультурно-досуговая деятельность и развитие народного творчества:</w:t>
            </w:r>
          </w:p>
          <w:p>
            <w:pPr>
              <w:pStyle w:val="Normal"/>
              <w:tabs>
                <w:tab w:val="clear" w:pos="708"/>
                <w:tab w:val="left" w:pos="499" w:leader="none"/>
                <w:tab w:val="left" w:pos="851" w:leader="none"/>
              </w:tabs>
              <w:spacing w:lineRule="auto" w:line="240" w:before="0" w:after="0"/>
              <w:ind w:firstLine="2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ультурно-досугов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ind w:left="51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щающих культурно-досуговые мероприят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spacing w:lineRule="auto" w:line="240" w:before="0" w:after="200"/>
              <w:ind w:left="5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ультурно-досуговых формирова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spacing w:lineRule="auto" w:line="240" w:before="0" w:after="280"/>
              <w:ind w:left="5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в культурно-досуговых формированиях</w:t>
            </w:r>
          </w:p>
          <w:p>
            <w:pPr>
              <w:pStyle w:val="Normal"/>
              <w:tabs>
                <w:tab w:val="clear" w:pos="708"/>
                <w:tab w:val="left" w:pos="499" w:leader="none"/>
                <w:tab w:val="left" w:pos="851" w:leader="none"/>
              </w:tabs>
              <w:spacing w:lineRule="auto" w:line="240" w:before="0" w:after="0"/>
              <w:ind w:firstLine="234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звитие библиотечного дел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17" w:leader="none"/>
              </w:tabs>
              <w:autoSpaceDE w:val="false"/>
              <w:spacing w:lineRule="auto" w:line="240" w:before="0" w:after="0"/>
              <w:ind w:left="51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читателе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7" w:leader="none"/>
              </w:tabs>
              <w:spacing w:lineRule="auto" w:line="240" w:before="0" w:after="200"/>
              <w:ind w:left="5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сещений библиоте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7" w:leader="none"/>
              </w:tabs>
              <w:spacing w:lineRule="auto" w:line="240" w:before="0" w:after="200"/>
              <w:ind w:left="5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книговыдач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7" w:leader="none"/>
              </w:tabs>
              <w:spacing w:lineRule="auto" w:line="240" w:before="0" w:after="200"/>
              <w:ind w:left="5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е мероприят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7" w:leader="none"/>
                <w:tab w:val="left" w:pos="709" w:leader="none"/>
              </w:tabs>
              <w:spacing w:lineRule="auto" w:line="240" w:before="0" w:after="200"/>
              <w:ind w:left="517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поступления, пополнение книжного фонд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Наименование программных мероприятий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48" w:leader="none"/>
              </w:tabs>
              <w:autoSpaceDE w:val="false"/>
              <w:spacing w:lineRule="auto" w:line="240" w:before="0" w:after="0"/>
              <w:ind w:left="720" w:firstLine="2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иблиотечного д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5 гг.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 –   85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 –   85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 -    85,6 тыс. руб.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благоприятных условий для творческой деятельности культуры Круглянского сельского поселения, освоение новых форм и направлений культурного обм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хранение и эффективное использование культурного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предложений населению культурных благ, расширение доступа граждан к культурны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ие организации досуга молодежи, формирование правильной ценностной ориентации подрастающего поко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ивизация экономических процессов развития культуры, увеличение негосударственных ресурсов, привлекаемых в отрас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ных мероприятий позволит в 2015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высить уровень материально-технической обеспеченности учреждений культуры гор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ить количество посещений учреждений культуры и наполняемость зрительных зал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АРАКТЕРИСТИКА ПРОБЛЕМЫ (ЗАДАЧ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оциально-экономических преобразований основной целью государственной политики в сфере культуры является сохранение богатейшего культурного потенциала. Положительным результатом данной политики является то, что в целом удалось сохранить накопленный ранее культурный потенц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из-за недостаточного финансирования увеличился разрыв между культурными потребностями населения и возможностями их удовлетворения. Не получило должного развития меценат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ая база учреждений культуры отстает от требований современности и нуждается в укреплении и совершенств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 же время возможность увеличения собственных доходов учреждений культуры ограничена их социальными целями, недостаточным уровнем благосостоя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ная взаимосвязь процессов, происходящих в сфере культуры с процессами, происходящими в обществе, делает необходимым условием дальнейшего развития отрасли использование программно-целевого мет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рограммы направлены на совершенствование условий для реализации конституционного права населения города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в жизни общ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ЦЕЛИ И ЗАДАЧ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ями программы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 обеспечения культурного досуга населения Круглянского сельского по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280"/>
        <w:ind w:left="142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е использование свободного времени и обеспечение возможности активного творческого развития населения различных возрастных катег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достижения целей программы необходимо решение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мероприятий, направленных на сохранение, популяризацию и эффективное использование культурного наследия, народной традиционной куль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величение числа культурно-досугов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ддержка коллективов художественной само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явление и поддержка творческой одаренной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недрение и распространение новых информационных технологий 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ование и информатизация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кадрового обеспечения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объемов и качества услуг в сфере культурного досуга населения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u w:val="single"/>
          <w:lang w:eastAsia="ru-RU"/>
        </w:rPr>
        <w:t>Планируемые значения целевых показателей и индикаторов по годам реализации ведомственной целев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130"/>
        <w:gridCol w:w="1398"/>
        <w:gridCol w:w="1224"/>
        <w:gridCol w:w="1224"/>
      </w:tblGrid>
      <w:tr>
        <w:trPr/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720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ая деятельность и развитие народного творче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99" w:leader="none"/>
                <w:tab w:val="left" w:pos="851" w:leader="none"/>
              </w:tabs>
              <w:spacing w:lineRule="auto" w:line="240" w:before="0" w:after="0"/>
              <w:ind w:left="72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36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99" w:leader="none"/>
                <w:tab w:val="left" w:pos="851" w:leader="none"/>
              </w:tabs>
              <w:spacing w:lineRule="auto" w:line="240" w:before="0" w:after="0"/>
              <w:ind w:left="72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ающих  культурно-досуговые мероприят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99" w:leader="none"/>
                <w:tab w:val="left" w:pos="851" w:leader="none"/>
              </w:tabs>
              <w:spacing w:lineRule="auto" w:line="240" w:before="0" w:after="0"/>
              <w:ind w:left="72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формирован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99" w:leader="none"/>
                <w:tab w:val="left" w:pos="851" w:leader="none"/>
              </w:tabs>
              <w:spacing w:lineRule="auto" w:line="240" w:before="0" w:after="0"/>
              <w:ind w:left="72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 культурно-досуговых формирования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9" w:leader="none"/>
                <w:tab w:val="left" w:pos="851" w:leader="none"/>
              </w:tabs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99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ел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99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иблиот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99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овыдач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99" w:leader="none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мероприят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99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72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ступления, пополнение книжного фон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 ВЕДОМСТВЕННОЙ ЦЕЛЕВОЙ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е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культуры Круглянского сельского поселения  на 2013-2015 гг.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волит достичь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ение возможностей для приобщения граждан к культурным ценностям и культурным бла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тимизация расходования бюджетных средств, сосредоточение ресурсов на решении приоритетных задач в области культуры, модернизация ее материальной ба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повышения эффективности процесса управления объектами и субъектами культурной политики, создание условий для организационного взаимодействия по вертикальным и горизонтальным связям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доступности всех социальных слоев населения города к ценностям отечественной и мировой культуры, а также информации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ширение спектра и улучшение качества предоставляемых услуг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рейтинга культурного развития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хранение и закрепление кадрового потенциала культуры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ПРОГРАММНЫХ МЕРОПРИЯТ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истема программных мероприятий включает в себя 3 основных направлени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113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-досуговая деятельность и развитие народного творчеств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библиотечного дела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молодых дар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чень программ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3105"/>
        <w:gridCol w:w="2880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 тыс. руб. – 201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 тыс. руб. – 2014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 тыс. руб. –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единого информационного пространства, содействие нравственному развитию подрастающего поколения, повышение образовательного уровня и творческих способностей населения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ыс. руб.- 201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ыс. руб.- 2014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ыс. руб.-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периодических изданий.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 тыс. руб. – 201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 тыс. руб. – 2014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 тыс. руб. –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85,6 тыс.руб. – 201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 тыс. руб. – 2014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 тыс. руб. –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бъемы и источники финансирования ведомственной целев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405"/>
        <w:gridCol w:w="1260"/>
        <w:gridCol w:w="1260"/>
        <w:gridCol w:w="1260"/>
      </w:tblGrid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на условиях софинансир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на условиях софинансир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источником финансирования являются средства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расходов на выполнение мероприятий Программы ежегодно уточняются в процессе исполнения бюджета сельского поселения  и при формировании бюджета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тносится к числу ведомственных целевых программ, требующих максимальной муниципальной поддержки и иных, кроме бюджетных, источников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мероприятий Программы осуществляется через администрацию Кругля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УПРАВЛЕНИЯ ВЕДОМСТВЕННОЙ ЦЕЛЕВОЙ ПРОГРАММ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ственная целевая программа «Развитие культуры Круглянского сельского поселения  на 2013-2015 гг.» реализуется администрацией сельского поселения .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auto" w:line="240" w:before="0" w:after="0"/>
        <w:ind w:right="74" w:firstLine="674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Контроль за ходом реализации ведомственной целевой программы осуществляет администрация Круглянского сельское поселение.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auto" w:line="240" w:before="0" w:after="0"/>
        <w:ind w:right="74" w:firstLine="674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Отчеты о выполнении ведомственной целевой программы, включая меры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о повышению эффективности ее реализации, ежеквартально, а также по итогам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года представляются администрацией Круглянского сельского поселения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финансовый отдел администрации Каширского муниципа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.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auto" w:line="240" w:before="0" w:after="0"/>
        <w:ind w:right="43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Финансирование расходов на реализацию ведомственных целевых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ограмм осуществляется в порядке, установленном для исполнения бюджета Кругля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АЛИЗАЦИИ ВЕДОМСТВЕННОЙ ЦЕЛЕВОЙ ПРОГРАММЫ 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66"/>
        <w:gridCol w:w="1113"/>
        <w:gridCol w:w="924"/>
        <w:gridCol w:w="1080"/>
        <w:gridCol w:w="100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х формирований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и мероприятий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участников в культурно-досуговых формированиях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овых поступлений и периодических изданий, способствующих пополнению книжного фонда и увеличению количества читателей, книговыдачи, посещ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1:00Z</dcterms:created>
  <dc:creator>User</dc:creator>
  <dc:description/>
  <cp:keywords/>
  <dc:language>en-US</dc:language>
  <cp:lastModifiedBy>krug2</cp:lastModifiedBy>
  <cp:lastPrinted>2013-09-20T11:00:00Z</cp:lastPrinted>
  <dcterms:modified xsi:type="dcterms:W3CDTF">2013-09-20T08:00:00Z</dcterms:modified>
  <cp:revision>7</cp:revision>
  <dc:subject/>
  <dc:title/>
</cp:coreProperties>
</file>