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НАРОДНЫХ  ДЕПУТАТОВ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ЯН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4 ноября 2017  года № 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проекте  бюджета Кругл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шир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Воронежской области на 2018 год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и на плановый период 2019 и 2020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11 Бюджетного кодекса Российской Федерации , п.2 ч.10 ст. 35 Федерального закона от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Круглян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center"/>
              <w:outlineLvl w:val="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характеристики бюджета Круглянского сельского поселения на 2018 год и на плановый период 2019 и 2020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 бюджета Круглянского сельского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8 год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ём доходов бюджета поселения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84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 рублей, в том числе безвозмездные поступления из областного бюджета в сумме 2107,6 тыс. рублей, из районного бюджета в сумме 544,0 тыс. рублей ;иные межбюджетные трансферты 656,0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ём расходов бюджета поселения в сумме 3984,6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019 год и на 2020 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ём доходов бюджета поселения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9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5,4 тыс. рублей, в том числе безвозмездные поступления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66,4 тыс. рублей, 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0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7,1тыс. рублей, в том числе безвозмездные поступления из областного бюджета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30,1 тыс. 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общий объём расходов бюджета поселения на 2019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5,0 тыс. рублей, в том числе условно утверждённые расходы в сумме 48,3  тыс. рублей, и на 2020 год в сумм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97,1 тыс. рублей, в том числе условно утверждённые расходы в сумме 101,0 тыс. 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атья 2.   Поступление доходов по Круглянскому сельскому поселению   по  кодам видов доходов, подвидов доходов на 2018 год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9 и 2020 год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поступление доходов бюджета Круглянского сельского поселения по кодам видов доходов, подвидов доходов 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на 2018 год ина плановый период 2019 и 2020 годов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3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Круглянского сельского поселения на 2018 год и на плановый период 2019 и 2020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утвердить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ормативы отчислений от налогов и сборов в бюджет поселения на 2018 год согласно </w:t>
      </w:r>
      <w:r>
        <w:rPr>
          <w:b/>
          <w:sz w:val="28"/>
          <w:szCs w:val="28"/>
        </w:rPr>
        <w:t>приложению  2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ормативы отчислений неналоговых доходов бюджета поселений на 2018 год согласно </w:t>
      </w:r>
      <w:r>
        <w:rPr>
          <w:b/>
          <w:sz w:val="28"/>
          <w:szCs w:val="28"/>
        </w:rPr>
        <w:t>приложению  3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 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4.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Круглянского сельского поселения на 2018 год и на плановый период 2019 и 2020 годов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налоговых доходов бюджета Круглянского сельского поселения согласно </w:t>
      </w:r>
      <w:r>
        <w:rPr>
          <w:b/>
          <w:sz w:val="28"/>
          <w:szCs w:val="28"/>
        </w:rPr>
        <w:t>приложению  4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</w:t>
        <w:tab/>
        <w:t xml:space="preserve">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неналоговых доходов  бюджета Круглянского сельского поселения согласно </w:t>
      </w:r>
      <w:r>
        <w:rPr>
          <w:b/>
          <w:sz w:val="28"/>
          <w:szCs w:val="28"/>
        </w:rPr>
        <w:t>приложению  5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становить, что в случае изменения в 2018 году состава и (или) функций главных администраторов доходов бюджета поселений  внесение изменений в утвержденный перечень главных администраторов доходов  бюджета поселений, а также в состав закрепленных за ними кодов классификации доходов бюджетов Российской Федерации  осуществляется нормативным правовым актом Сессии Совета народных депутатов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5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,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Круглян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Круглян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6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Бюджетные ассигнования  бюджета поселений на 2018 год и на плановый период 2019 и 2020 год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 расходов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и на плановый период 2019 и 2020 годов согласно </w:t>
      </w:r>
      <w:r>
        <w:rPr>
          <w:b/>
          <w:sz w:val="28"/>
          <w:szCs w:val="28"/>
        </w:rPr>
        <w:t>приложению  6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 Утвердить   распределение бюджетных ассигнований по разделам и подразделам, целевым статьям (муниципальным программам Круглянского сельского поселен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и на плановый период 2019 и 2020 годов согласно </w:t>
      </w:r>
      <w:r>
        <w:rPr>
          <w:b/>
          <w:sz w:val="28"/>
          <w:szCs w:val="28"/>
        </w:rPr>
        <w:t>приложению  7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 Воронежской области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х программ Круглянского сельского поселения), группам видов расходов , разделам, подразделам классификации расходов местного бюдж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2018 год и на плановый период 2019 и 2020 годов согласно </w:t>
      </w:r>
      <w:r>
        <w:rPr>
          <w:b/>
          <w:sz w:val="28"/>
          <w:szCs w:val="28"/>
        </w:rPr>
        <w:t>приложению  8</w:t>
      </w:r>
      <w:r>
        <w:rPr>
          <w:sz w:val="28"/>
          <w:szCs w:val="28"/>
        </w:rPr>
        <w:t xml:space="preserve"> к настоящему Решению Совета народных депутатов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объем бюджетных ассигнований муниципального дорожного фонда Круглянского сельского поселения Каширского муниципального района на 2018 год в сумме  399,0 тыс.рублей и на плановый период 2019 год в сумме 434,0 тыс.рублей,  2020 год в сумме 470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. Установить, что средства муниципального дорожного фонда Левороссошан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или межмуниципального значения и искусственных сооружений на них, в том числе на проектирование, строительство (реконструкцию) автомобильных дорог общего пользования муниципального или межмуниципального значения с твердым покрытием до сельских населенных пунктов,не имеющих круглогодичной связи с сетью автомобильных дорог общего пользования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содержание автомобильных дорог общего пользования муниципальных или меж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капитальный ремонт, ремонт и содержание автомобильных дорог общего пользования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7.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Особенности исполнение бюджета поселения в2018 году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 Установить, что остатки средств бюджета сельского поселения по состоянию на 1 января 2018 года могут направляться в 2018 году в соответствии со статьей 242 Бюджетного кодекс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 Установить в соответствии с решением Совета  народных депутатов Круглянского сельского поселения № 15 от 23.11.2015 года « Об утверждении положения о бюджетном процессе в Круглянского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 распределения бюджетных ассигнован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направление остатков средств поселения, предусмотренных частью 2  настоящей стат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становить, что исполнение бюджета поселения по казначейской 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бюджета поселения и в соответствии с законодательством Российской Федерации и законодательством Воронеж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Установить, что кассовое обслуживание исполнения бюджета сельского поселения осуществляется органом, осуществляющим кассовое  исполнения бюджета сельского поселения, на основании соглашения и на безвозмездной основе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Законодательные и иные нормативные правовые акты, не обеспеченные источниками финансирования в бюджете на  2018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8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 государственных контрактов), заключаемых бюджетными учреждениями 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, что заключение и оплата органом местного самоуправления Круглян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 </w:t>
      </w:r>
      <w:r>
        <w:rPr>
          <w:rFonts w:cs="Times New Roman" w:ascii="Times New Roman" w:hAnsi="Times New Roman"/>
          <w:b/>
          <w:sz w:val="28"/>
          <w:szCs w:val="28"/>
        </w:rPr>
        <w:t>Муниципальные внутренние заимствования Круглянского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 муниципальный внутренний долг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янского сельского поселения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 Установить предельный объем муниципального долга Круглянского сельского поселения Каширского муниципального района Воронежской области на 2018 год в сумме 938,5 тыс. рублей, на 2019 год в сумме 469,5 тыс. рублей, на 2020 год в сумме  483,5 тыс. рублей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Круглянского сельского поселения Каширского муниципального района Воронежской област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на 1 января 2018 года верхний предел муниципального внутреннего долг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18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на 1 января 2019 года верхний предел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19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на 1 января 2020 года верхний предел муниципального внутреннего долг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Круглянского сельского поселения на 1 января 2020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 xml:space="preserve">Статья 10. 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Кругля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Круглянского сельского поселения Каширского муниципального района Воронежской области  вступает в силу с 1 января 2018 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роекту решения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24 »  ноября   2017 года № 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бюджет Кругля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доходов ,подвидов доходов на 2018 г и на плановый период 2019 и 2020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918"/>
        <w:gridCol w:w="1044"/>
        <w:gridCol w:w="1020"/>
        <w:gridCol w:w="1020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0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01 02010 01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30 10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33 10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4020 01  1000 1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 за совершение нотар. действ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6 90050 10  6000 140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(штрафов) и иных сумм в возмещение ущерба,зачисл.в бюджет посе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</w:tr>
      <w:tr>
        <w:trPr>
          <w:trHeight w:val="105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.поселений на выравнивание бюджетной . обеспеченности.(районный бюдж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2</w:t>
      </w:r>
      <w:r>
        <w:rPr>
          <w:sz w:val="24"/>
          <w:szCs w:val="24"/>
        </w:rPr>
        <w:t xml:space="preserve"> к проекту реш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ашир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24.11.2017 года          № 8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ТЧИСЛЕНИЙ НАЛОГОВЫХ ДОХОДОВ В БЮДЖЕТ КРУГЛЯ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ОД и НА ПЛАНОВЫЙ ПЕРИОД  2019-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47"/>
        <w:gridCol w:w="1533"/>
      </w:tblGrid>
      <w:tr>
        <w:trPr>
          <w:trHeight w:val="10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ислений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914 1 08 04020 01 4000 110</w:t>
            </w:r>
          </w:p>
        </w:tc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/>
      </w:pPr>
      <w:r>
        <w:rPr>
          <w:rFonts w:cs="Arial"/>
          <w:sz w:val="24"/>
          <w:szCs w:val="24"/>
        </w:rPr>
        <w:t xml:space="preserve">К проекту  решению Совета народных депутатов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/>
      </w:pPr>
      <w:r>
        <w:rPr>
          <w:rFonts w:cs="Arial"/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664" w:hanging="0"/>
        <w:jc w:val="righ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от 24.11.2017 г. № 89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ОРМАТИВЫ ОТЧИСЛЕНИЙ НЕНАЛОГОВЫХ ДОХОДОВ В БЮДЖЕ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КРУГЛЯНСКОГО 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18 год </w:t>
      </w:r>
      <w:r>
        <w:rPr>
          <w:b/>
          <w:sz w:val="24"/>
          <w:szCs w:val="24"/>
        </w:rPr>
        <w:t>и НА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"/>
        <w:gridCol w:w="5761"/>
        <w:gridCol w:w="6"/>
        <w:gridCol w:w="1199"/>
        <w:gridCol w:w="6"/>
      </w:tblGrid>
      <w:tr>
        <w:trPr>
          <w:trHeight w:val="1177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3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КРУГЛЯН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8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35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39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39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 114 03050 10 0000 41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4 03050 10 0000 4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(в части реализации материальных запасов по указанному имуществу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15001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15002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19999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02 25064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сельских  поселений     на обеспечение жильем молодых семе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0041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0051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0077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000 202 20216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, дворовых территорий многоквартирных домов , проездов к дворовых территорий,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9999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35930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35118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35290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 сельских  поселений    на  реализацию полномочий Российской Федерации по осуществлению социальных выплат безработным гражданам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 2 02 39999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00   2 02 45160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00   2 02 40014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 2 02 45153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выплату региональной доплаты к пенси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49999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7 0501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7 0502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7 0503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8 0500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0000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500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организациями остатков субсидий прошлых лет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501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бюджетными учреждениями остатков субсидий прошлых лет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5020 10 0000 180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sz w:val="22"/>
              </w:rPr>
              <w:t>автономными учреждениями остатков субсидий прошлых лет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9 00000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Times New Roman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19 60010 10 0000 151</w:t>
            </w:r>
          </w:p>
        </w:tc>
        <w:tc>
          <w:tcPr>
            <w:tcW w:w="5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 № 4</w:t>
      </w:r>
    </w:p>
    <w:p>
      <w:pPr>
        <w:pStyle w:val="Normal"/>
        <w:tabs>
          <w:tab w:val="clear" w:pos="708"/>
          <w:tab w:val="left" w:pos="265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ругл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24.11.2017 года  № 89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ЛОГОВЫХ ДОХОДОВ БЮДЖЕТА  КРУГЛЯНСКОГО СЕЛЬСКОГО ПОСЕЛЕНИЯ  КАШИРСКОГО МУНИЦИПАЛЬНОГО РАЙОНА   2018год и НА ПЛАНОВЫЙ ПЕРИОД 2019-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48"/>
        <w:gridCol w:w="56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1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4000 110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5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к проекту решения Совета народных депутатов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1.2017 г. №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ЕНАЛОГОВЫХ ДОХОДОВ БЮДЖЕТА  ЛЕВОРОССОШАНСКОГО СЕЛЬСКОГО ПОСЕЛЕНИЯ  КАШИ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на 2018 год </w:t>
      </w:r>
      <w:r>
        <w:rPr>
          <w:b/>
          <w:sz w:val="24"/>
          <w:szCs w:val="24"/>
        </w:rPr>
        <w:t>и НА ПЛАНОВЫЙ ПЕРИОД 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650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КРУГЛЯНСКОГО СЕЛЬСКОГО ПОСЕЛЕНИЯ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1 11 00000 00 0000 00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2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1050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2033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208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3050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</w:tr>
      <w:tr>
        <w:trPr>
          <w:trHeight w:val="954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5025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</w:tr>
      <w:tr>
        <w:trPr>
          <w:trHeight w:val="1421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00  1 11 05027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701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</w:tc>
      </w:tr>
      <w:tr>
        <w:trPr>
          <w:trHeight w:val="55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8050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15 10 0000 12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</w:tr>
      <w:tr>
        <w:trPr>
          <w:trHeight w:val="706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1 0902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1 09035 10 0000 12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1 09045 10 0000 1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1540 10 0000 1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3 01995 10 0000 13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065 10 0000 1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3 02995 10 0000 1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000  1 14 01050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2050 10 0000 410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0 10 0000 4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2 10 0000 44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2053 10 0000 4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  114 03050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14 03050 10 0000 4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от распоряжения и реализации конфискованного и иного имущества обращенного в доходы сельских поселений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4 04050 10 0000 42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25 10 0000 4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 (за   исключением   земельных   участков муниципальных  бюджетных  и   автономных  учреждений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6033 10 0000 43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родажи  земельных  участков, которые    расположены    в границах сельских поселений, находятся в федеральной собственности и осуществление полномочий   по управлению  и  распоряжению  которыми   передано органам государственной  власти  субъектов Российской Федерации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4 07030 10 0000 41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движимого  имущества  одновременно с занятыми такими объектами   недвижимого     имущества     земельными участками,   которые    расположены    в   границах  сельских  поселений,    находятся    в   федеральной       собственности        и                            осуществление полномочий по управлению и распоряжению которыми  передано  органам   государственной     власти     субъектов    Российской Федерации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5 02050 10 0000 140 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 1 16 18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1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 взыскания  (штрафы)   и   иные суммы, взыскиваемые с  лиц,  виновных  в совершении преступлений, и в  возмещение    ущерба имуществу, зачисляемые в  бюджеты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,  когда выгодоприобретателями выступают  получатели средств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3051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 от   возмещения   ущерба    при возникновении страховых  случаев  по обязательному страхованию гражданской ответственности, когда выгодоприобретателями выступают                          получатели средств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23052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25085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водного законодательства,  установленное   на  водных   объектах,   находящихся   в   собственности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200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33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 законодательства Российской Федерации  о  размещении заказов на поставки  товаров,    выполнение  работ,  оказание  услуг  для   нужд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 1 16 37040 10 0000 140 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6 90050 10 0000 14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чие поступления от денежных взысканий (штрафов)  и  иных  сумм  в   возмещение   ущерба, зачисляемые в бюджеты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105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1 17 0202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потерь  сельскохозяйственного производства,   связанных   с   изъятием   сельскохозяйственных  угодий,                             расположенных на  территориях сельских поселений   (по  обязательствам,  возникшим   до   1    января 2008 года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1500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15002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1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004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0051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   бюджетам  сельских  поселений     на реализацию федеральных целевых программ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0077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20216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, дворовых территорий многоквартирных домов , проездов к дворовых территорий,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2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97" w:hRule="atLeast"/>
        </w:trPr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3593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35118 10 0000 1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  2 023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00   2 024516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00   2 02 40014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  2 02 45153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 трансферты,  передаваемые    бюджетам  сельских поселений   на    выплату региональной доплаты к пенсии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2 49999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7 0501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7 0502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7 0503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 2 08 05000 10 0000 18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500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бюджетов  </w:t>
            </w:r>
            <w:r>
              <w:rPr>
                <w:bCs/>
                <w:color w:val="000000"/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color w:val="000000"/>
                <w:sz w:val="22"/>
              </w:rPr>
              <w:t>организациями остатков субсидий прошлых лет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501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бюджетов </w:t>
            </w:r>
            <w:r>
              <w:rPr>
                <w:bCs/>
                <w:color w:val="000000"/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color w:val="000000"/>
                <w:sz w:val="22"/>
              </w:rPr>
              <w:t>бюджетными учреждениями остатков субсидий прошлых лет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8 05020 10 0000 180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оходы бюджетов </w:t>
            </w:r>
            <w:r>
              <w:rPr>
                <w:bCs/>
                <w:color w:val="000000"/>
                <w:sz w:val="22"/>
                <w:szCs w:val="22"/>
              </w:rPr>
              <w:t>сельских</w:t>
            </w:r>
            <w:r>
              <w:rPr>
                <w:color w:val="000000"/>
                <w:sz w:val="22"/>
              </w:rPr>
              <w:t xml:space="preserve"> поселений  от  возврата </w:t>
            </w:r>
            <w:r>
              <w:rPr>
                <w:rFonts w:eastAsia="Times New Roman"/>
                <w:color w:val="000000"/>
                <w:sz w:val="22"/>
              </w:rPr>
              <w:t>автономными учреждениями остатков субсидий прошлых лет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 2 19 0000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и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оселений </w:t>
            </w:r>
          </w:p>
        </w:tc>
      </w:tr>
      <w:tr>
        <w:trPr/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0 2 19 60010 10 0000 151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роекту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.11.2017 года   № 8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 СТРУКТУРА РАСХОДОВ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КРУГЛЯНСКОГОСЕЛЬСКОГО ПОСЕЛЕНИ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на плановый период 2019 и 2020 год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Круглянского 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муниципальных образований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6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г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роекту 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24.11.2017 года   № 89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М ПРОГРАММАМ  КРУГЛЯНСКОГО СЕЛЬСКОГО ПОСЕЛЕНИЯ на 2018 год и на плановый период 2019 и  2020 годов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992"/>
        <w:gridCol w:w="992"/>
        <w:gridCol w:w="992"/>
      </w:tblGrid>
      <w:tr>
        <w:trPr>
          <w:trHeight w:val="12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8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9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КРУГЛЯНСКОГО  СЕЛЬСКОГО    ПОСЕ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Круглянского сельского поселения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140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выборов муниципальных образований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866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3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Круглянского сельского поселения"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 Обеспечение деятельност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8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Круглянского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 Развитие дорож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 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101912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102906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 Круг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Доплата к пенсиям муниципальных служащих Круля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х служащих Круглян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роекту решения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руглян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right" w:pos="9354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от 24.11. 2017 года № 89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КРУГЛЯ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 НА 2018 год и на плановый период 2019 и 2020 годов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567"/>
        <w:gridCol w:w="567"/>
        <w:gridCol w:w="567"/>
        <w:gridCol w:w="992"/>
        <w:gridCol w:w="992"/>
        <w:gridCol w:w="992"/>
      </w:tblGrid>
      <w:tr>
        <w:trPr>
          <w:trHeight w:val="140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г 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7,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МУНИЦИПАЛЬНОЕ УПРАВЛЕНИЕ КРУГЛЯНСКОГО СЕЛЬСКОГО ПОСЕЛЕНИЯ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Обеспечение деятельности муниципальной программы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естной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й органов местного самоуправления  Круглянского  сельского поселения" 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</w:tr>
      <w:tr>
        <w:trPr>
          <w:trHeight w:val="2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сельского поселе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 органов местного самоуправления Круглянского сельского поселения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2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</w:rPr>
            </w:pPr>
            <w:r>
              <w:rPr>
                <w:b/>
              </w:rPr>
              <w:t>« РАЗВИТИЕ КУЛЬТУРЫ СЕЛЬСКИХ ПОСЕЛЕНИЙ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</w:tr>
      <w:tr>
        <w:trPr>
          <w:trHeight w:val="10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"Финансовое обеспечение деятельности подведомственных учреждений культуры Круглянского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4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2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 РАЗВИТИЕ АВТОМОБИЛЬНЫХ ДОРОГ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Развитие дорож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новное мероприятие "Развитие сети автомобильных дорог общего пользования  Круглянского  сельского посе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/>
              </w:rPr>
              <w:t>«ОБЕСПЕЧЕНИЕ КОМФОРТНЫМ ЖИЛЬЕМ И КОММУНАЛЬНЫМИ УСЛУГАМИ ЖИТЕЛЕЙ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Кругля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8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капитальному строительству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 9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 </w:t>
            </w:r>
          </w:p>
          <w:p>
            <w:pPr>
              <w:pStyle w:val="Normal"/>
              <w:rPr/>
            </w:pPr>
            <w:r>
              <w:rPr/>
              <w:t>.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МУННИЦИПАЛЬНАЯ ПРОГРАММА «СОЦИАЛЬНОЕ РАЗВИТИЕ КРУГЛЯ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сновное мероприятие «Доплата к пенсиям муниципальных служащих  Кругля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платы к пенсиям муниципальных служащих  Круглянского сельского поселения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3:00Z</dcterms:created>
  <dc:creator>ret</dc:creator>
  <dc:description/>
  <cp:keywords/>
  <dc:language>en-US</dc:language>
  <cp:lastModifiedBy>krug2</cp:lastModifiedBy>
  <cp:lastPrinted>2017-11-17T16:28:00Z</cp:lastPrinted>
  <dcterms:modified xsi:type="dcterms:W3CDTF">2017-11-23T07:44:00Z</dcterms:modified>
  <cp:revision>4</cp:revision>
  <dc:subject/>
  <dc:title>СОВЕТ  НАРОДНЫХ  ДЕПУТАТОВ</dc:title>
</cp:coreProperties>
</file>