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УГЛЯ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ШИРСКОГО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Heading3"/>
        <w:rPr/>
      </w:pPr>
      <w:r>
        <w:rPr>
          <w:b/>
          <w:bCs/>
          <w:color w:val="000000"/>
          <w:szCs w:val="28"/>
        </w:rPr>
        <w:t xml:space="preserve">от  15  октября  2015 года      № 9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ругл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оложения  о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 казне Круглянского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ражданским кодексом Российской Федерации, Федеральным законом N 131-ФЗ "Об общих принципах организации местного самоуправления в Российской Федерации", в целях совершенствования системы управления объектами муниципальной собственности Совет народных депутатов Круг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о муниципальной казне, порядке управления и распоряжения объектами, составляющими казну Круглянского сельского поселения Каширского муниципального района Воронежской области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настоящее Решение на официальном сайте администрации  Круглянского сельского поселения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Круглянского сельского поселения                         Г.Н.Лихач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вета народных депутатов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углянского сельского поселения      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от  15.10.2015 года № 9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азне Кругля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ширского муниципального района Воронежской област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нормами Гражданского кодекса Российской Федерации, Бюджетного кодекса Российской Федерации, Федеральным законодательством, законодательством Воронежской области , муниципальными правовыми актами Круглянского сельского поселения Каширского муниципального района Воронежской области (далее – сельское посел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оложение определяет общие принципы, цели, задачи, порядок формирования, учета, управления и распоряжения казной Круглянского сельского поселения (далее по тексту - муниципальная казна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ее Положение не регулирует порядок управления и распоряжения входящими в состав муниципальной казны средствами бюджета сельского поселения, а также землями и другими природными ресурсами, находящимися в собственности сельского поселения. Правовое положение вышеназванных средств регулируются иными нормативными правовыми а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Формирование, учет, управление, распоряжение и контроль за сохранностью и целевым использованием объектов муниципальной казны, за исключением средств бюджета, от имени и в интересах сельского поселения осуществляется администрацией Круглянского сельского поселения (далее – администрация сельского посе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случае вовлечения объектов муниципальной казны в сделку с участием третьих лиц, соответствующие права и обязательства приобретает непосредственный собственник имущества – сельское посе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Формирование муниципальной казны и финансирование мероприятий по ее содержанию осуществляется за счет средств бюджета сельского поселения и иных источников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став муниципальной казны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ую казну составляют средства бюджета сельского поселения и муниципальное имущество, находящееся в собственности сельского поселения, не закрепленное за муниципальными унитарными  предприятиями на праве хозяйственного ведения и муниципальными учреждениями на праве оперативного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бъектами муниципальной казн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сельского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нные бумаги, пакеты акций (доли) в уставном капитале хозяйствующих субъектов, имущественные прав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вижимое имуществ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ый нежилой фонд (отдельно стоящие здания, строения, сооружения  и помещения в них, нежилые помещения в жилых домах, нежилые пристроенные и встроенные помещения к жилым домам, незавершенные строительством объекты, транспортные, инженерные и иные сооружения и коммуник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муниципальный жилищный фонд (жилые дома, квартиры, комнаты, секции, доли в жилых помещениях, места общего пользовани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земельные участки, находящиеся в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муниципальные объекты инженерной инфраструктуры сельского поселения, предназначенные для электро-, тепло-, газо- и водоснабжения населения, водоотведения, для освещения улиц сельского поселения, благоустройства сельского поселения, объектов для сбора, вывоза, утилизации и переработки бытовых и промышленных отходов, транспортные (мосты, дороги, проезды) и иные инженерные объекты муниципального имущества жилищно-коммунального хозяйства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арки, скверы, пляжи, лесные защитные насаждения, пруды, дамбы, обводнённые карьеры, находящиеся в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) объекты исторического и культурного наследия, находящиеся в муниципальной собственност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имущественные комплекс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иное недвижимое имуществ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вижимое имуществ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ые машины, механизмы, транспортные средства, станки, установки и оборудование, товарные запасы, запасы сырья и материал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ые архивные и библиотечные фонды, другие информационные ресурс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иное движим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иное движимое и недвижимое имущество, вошедшее в состав муниципальной собственности сельского поселения по основаниям, не противоречащим законодательству, (далее – муниципальное имущество).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 и задачи формирования, учета,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я и распоряжения муниципальной казной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целями формирования, учета, управления и распоряжения  муниципальной казной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укрепление материально-финансовой основы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кономической и финансовой самостоятельности сельского поселения в сфере гражданских правоотно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увеличение доходов бюджета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и состава имущества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эффективного использования муниципальной собственности в целях обеспечения жизнедеятельности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й и стимулирования предпринимательской активности на территории сельского по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сохранению и воспроизводству муниципальной казны, приумножение и улучшение муниципального имущества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Для выполнения указанных в пункте 3.1 настоящего Положения целей при управлении и распоряжении имуществом муниципальной казны решаются следующи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го и непрерывного пообъектного учета и движения имущества, составляющего муниципальную каз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приумножение в составе муниципальной казны имущества, управление и распоряжение которым обеспечивает привлечение  в доход бюджета сельского поселения дополнительных средств, а также необходимого для обеспечения общественных и социальных потребностей населения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именение наиболее эффективных способов использования муниципального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хранностью и использованием муниципального имущества по целевому назнач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вентаризация объектов муниципальной каз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а технического состояния и стоимости объектов муниципальной каз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права собственности и оценка муниципального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формационной базы данных, содержащих достоверную информацию о составе имущества муниципальной казны, его техническом состоянии, стоимостных и иных характеристиках.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Формирование объектов муниципальной казны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бъекты муниципальной казны формируются из имущества, отнесенного в установленном законом порядке к муниципальной собственности, в результат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граничения государственной собственности в Российской Федерации на федеральную собственность, государственную собственность субъекта Российской Федерации и муниципальную собствен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дачи объектов федеральной и государственной собственности субъекта Российской Федерации в собственность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я имущества на основании договоров купли-продажи, дарения или иных сделок на приобретение имущества в соответствии с действующим законода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права собственности при завершении строительства, а также на незавершенные строительством объекты недвижим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я права муниципальной собственности на объекты на основании решений с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м основаниям, предусмотренным действующим законодательством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акже в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ъятия по законным основаниям излишнего, неиспользуемого либо используемого не по назначению имущества из оперативного управления муниципальных учреждений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я права хозяйственного ведения муниципального унитарного предприятия на муниципальное имущество, закрепленное за ним собственником данного имущества по основаниям и в порядке, установленном действующим законодательством, в том числе и в связи с отказом муниципального унитарного предприятия от имущества, преданного в хозяйственное вед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дачи имущества, оставшегося после ликвидации муниципальных предприятий и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Включение объектов в состав муниципальной казны осуществляется на основании нормативных правовых актов органов местного самоуправления Круглянского сельского поселения, принятых в пределах их компет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раво муниципальной собственности на недвижимое имущество, входящее в состав муниципальной казны, подлежит обязательной государственной регистрации в установленном законодательств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Основанием исключения имущества из состава объектов муниципальной казны являются нормативные правовые акты органов местного самоуправления  Круглянского сельского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закреплении имущества муниципальной казны за муниципальными предприятиями и учреждениями на праве хозяйственного ведения, оперативного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писании муниципального имущества, пришедшего в негодность вследствие физического износа, аварий, стихийных бедствий, нарушения нормальных условий эксплуатации и по другим причин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тчуждении (в том числе приватизации, передач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рекращении права муниципальной собственности на объекты муниципальной казны по основаниям, предусмотренным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ет объектов муниципальной казны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 Имущество, составляющее муниципальную казну, принадлежит на праве собственности сельскому посе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объектов муниципальной казны ведется в соответствии с действующим законодательством и муниципаль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Аналитический учет объектов в составе имущества казны осуществляется в порядке, установленном для ведения реестра имущества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Непосредственный учет объектов муниципальной казны в реестре муниципального имущества осуществляет администрация сельского поселения в соответствии с порядком ведения реестра муниципальн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орядок и периодичность отражения в бюджетном учете операций с объектами в составе имущества муниципальной казны устанавливаются администрацией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Объекты муниципальной казны, переданные юридическим лицам в аренду или безвозмездное пользование, подлежат отражению в бухгалтерском учете у пользователей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В целях обеспечения достоверности учетных данных об объектах муниципальной казны, проводится инвентаризация муниципальной казны, в ходе которой проверяются и документально подтверждаются фактическое наличие имущества, его состояние, оценка сто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Инвентаризация проводится в соответствии с нормативными правовыми актами Министерства финанс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Оценка объектов муниципальной казны осуществляется в случаях и по правилам, установленным законами и иными правовыми актами для оценки имуществ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Управление и распоряжение объектами муниципальной казны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Управление и распоряжение объектами муниципальной казны осуществляется администрацией сельского поселения в соответствии с действующим законодательством и нормативными правовыми актами органов местного самоуправления Круглянского сельского поселения, принятыми в пределах их компет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В порядке, установленном действующим законодательством Российской Федерации движимое и недвижимое имущество муниципальной казны может быть передано во временное или постоянное пользование юридическим и физическим лицам и предоставлен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безвозмездное пользование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ренду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доверительное управление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залог, а также передано на хранение или использовано иным способом, предусмотренным действующим законодательств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Условия и порядок передачи имущества, составляющего муниципальную казну, в пользование юридическим и физическим лицам регулируется действующим законодательством и соответствующими договор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Доходы от использования муниципального имущества казны в полном объеме поступают в бюджет сельского поселения.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имущества муниципальной каз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1. Муниципальное имущество включается в состав муниципальной казны по его балансовой или инвентаризационной стоимости, либо кадастровой стоимости. При отсутствии балансовой, инвентаризационной либо кадастровой стоимости включение объектов в состав муниципальной казны производится по рыночной стоимости, определённой в соответствии с законодательством об оценоч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2. Расходы по оценке муниципального имущества муниципальной казны ежегодно включаются в смету расходов уполномоченных органов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Контроль за сохранностью и целевым использованием 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муниципальной каз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Контроль за сохранностью и целевым использованием имущества, входящего в состав муниципальной казны, не переданного в пользование, осуществляет администрация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Содержание и эксплуатация объектов муниципальной казны, не переданных во владение и (или) пользование юридических и физических лиц, осуществляется за счет средств бюджета сельского поселения путем заключения договоров на эксплуатацию и обслуживание объектов муниципальной собственности со специализированными организациями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Контроль за сохранностью и целевым использованием имущества, входящего в состав муниципальной казны, переданного в пользование юридическим и физическим лицам, а также привлечение этих лиц к ответственности за ненадлежащее использование переданных объектов осуществляет администрация сельского поселения или уполномоченный орган в соответствии с условиями заключенных договоров о передаче имущества и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я администрация сельского поселения по мере необходимости осуществляет проверки состояния переданного имущества и соблюдения условий договоров о передаче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рок передачи в пользование имущества, входящего в состав муниципальной казны, обязанности по содержанию и риск его случайной гибели подлежит закреплению за пользователем при заключении договора передачи имуще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. В целях обеспечения сохранности объектов муниципальной казны может проводиться страхование имущества, установление особого режима его эксплуатации и охраны, а также передача имущества на хран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5. Юридические и физические лица, а также органы и должностные лица местного самоуправления, совершившие действия или принявшие противоправные решения, повлекшие ущерб для муниципальной казны, несут ответственность, установленную действующим законодательством.</w:t>
      </w:r>
    </w:p>
    <w:p>
      <w:pPr>
        <w:pStyle w:val="Normal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Arial Unicode MS"/>
      <w:sz w:val="28"/>
      <w:szCs w:val="24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15:00Z</dcterms:created>
  <dc:creator>user</dc:creator>
  <dc:description/>
  <cp:keywords/>
  <dc:language>en-US</dc:language>
  <cp:lastModifiedBy>krug2</cp:lastModifiedBy>
  <cp:lastPrinted>2015-10-13T15:56:00Z</cp:lastPrinted>
  <dcterms:modified xsi:type="dcterms:W3CDTF">2015-10-13T13:04:00Z</dcterms:modified>
  <cp:revision>7</cp:revision>
  <dc:subject/>
  <dc:title>СОВЕТ НАРОДНЫХ ДЕПУТАТОВ</dc:title>
</cp:coreProperties>
</file>