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 декабря 2017  года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оекте  бюджета Круг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18 год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1 Бюджетного кодекса Российской Федерации , п.2 ч.10 ст. 35 Федерального закона от 06.10.2003 года № 131-ФЗ « 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руглянского сельского поселения    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552" w:leader="none"/>
          <w:tab w:val="center" w:pos="4677" w:leader="none"/>
        </w:tabs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center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 бюджета Круглянского сельского поселения на 2018 год и на плановый период 2019 и 2020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 бюджета Круглянского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8 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84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, в том числе безвозмездные поступления из областного бюджета в сумме 2107,6 тыс. рублей, из районного бюджета в сумме 544,0 тыс. рублей ;иные межбюджетные трансферты 656,0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поселения в сумме 3984,6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9 год и на 2020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5,4 тыс. рублей, в том числе безвозмездные поступления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66,4 тыс. рублей, 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7,1тыс. рублей, в том числе безвозмездные поступления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0,1 тыс. 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бщий объём расходов бюджета поселения на 2019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5,0 тыс. рублей, в том числе условно утверждённые расходы в сумме 48,3  тыс. рублей, и на 2020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7,1 тыс. рублей, в том числе условно утверждённые расходы в сумме 101,0 тыс. 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2.   Поступление доходов по Круглянскому сельскому поселению   по  кодам видов доходов, подвидов доходов на 2018 год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 поступление доходов бюджета Круглянского сельского поселения по кодам видов доходов, подвидов доходов 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на 2018 год ина плановый период 2019 и 2020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3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 и сборов в бюджет Круглянского сельского поселения на 2018 год и на плановый период 2019 и 2020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ормативы отчислений от налогов и сборов в бюджет поселения на 2018 год согласно приложению  2</w:t>
      </w:r>
      <w:r>
        <w:rPr>
          <w:b/>
          <w:sz w:val="28"/>
          <w:szCs w:val="28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ормативы отчислений неналоговых доходов бюджета поселений на 2018 год согласно приложению  3 к настоящему Решению Совета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доходов от их уплаты 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4.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Круглянского сельского поселения на 2018 год и на плановый период 2019 и 2020 годов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налоговых доходов бюджета Круглянского сельского поселения согласно </w:t>
      </w:r>
      <w:r>
        <w:rPr>
          <w:b/>
          <w:sz w:val="28"/>
          <w:szCs w:val="28"/>
        </w:rPr>
        <w:t>приложению  4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района Воронежской</w:t>
        <w:tab/>
        <w:t xml:space="preserve">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неналоговых доходов  бюджета Круглянского сельского поселения согласно </w:t>
      </w:r>
      <w:r>
        <w:rPr>
          <w:b/>
          <w:sz w:val="28"/>
          <w:szCs w:val="28"/>
        </w:rPr>
        <w:t>приложению  5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в случае изменения в 2018 году состава и (или) функций главных администраторов доходов бюджета поселений  внесение изменений в утвержденный перечень главных администраторов доходов  бюджета поселений, а также в состав закрепленных за ними кодов классификации доходов бюджетов Российской Федерации  осуществляется нормативным правовым актом Сессии Совета народных депутатов 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5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 средства, полученные  бюджетами поселений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й и расходуются  бюджетами поселений в соответствии со сметами доходов и расходов, утвержденными в порядке, определяемом главными распорядителями средств  бюджета поселений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 учреждения подлежат перечислению в доходы бюджета Круглян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Круглян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6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поселений на 2018 год и на плановый период 2019 и 2020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 расходов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и на плановый период 2019 и 2020 годов согласно </w:t>
      </w:r>
      <w:r>
        <w:rPr>
          <w:b/>
          <w:sz w:val="28"/>
          <w:szCs w:val="28"/>
        </w:rPr>
        <w:t>приложению  6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 Утвердить   распределение бюджетных ассигнований по разделам и подразделам, целевым статьям (муниципальным программам Круглянского сельского поселен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и на плановый период 2019 и 2020 годов согласно </w:t>
      </w:r>
      <w:r>
        <w:rPr>
          <w:b/>
          <w:sz w:val="28"/>
          <w:szCs w:val="28"/>
        </w:rPr>
        <w:t>приложению  7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 Воронежской области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х программ Круглянского сельского поселения), группам видов расходов, разделам, подразделам классификации расходов местного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и на плановый период 2019 и 2020 годов согласно </w:t>
      </w:r>
      <w:r>
        <w:rPr>
          <w:b/>
          <w:sz w:val="28"/>
          <w:szCs w:val="28"/>
        </w:rPr>
        <w:t>приложению  8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объем бюджетных ассигнований муниципального дорожного фонда Круглянского сельского поселения Каширского муниципального района на 2018 год в сумме  399,0 тыс.рублей и на плановый период 2019 год в сумме 434,0 тыс.рублей,  2020 год в сумме 470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. Установить, что средства муниципального дорожного фонда Круглянского сельского поселения направляютс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униципального или межмуниципального значения и искусственных сооружений на них, в том числе на проектирование, строительство (реконструкцию) автомобильных дорог общего пользования муниципального или межмуниципального значения с твердым покрытием до сельских населенных пунктов,не имеющих круглогодичной связи с сетью автомобильных дорог общего пользования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апитальный ремонт и содержание автомобильных дорог общего пользования муниципальных или межмуниципального значения и искусственных сооружений на них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7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Особенности исполнение бюджета поселения в2018 год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становить, что остатки средств бюджета сельского поселения по состоянию на 1 января 2018 года могут направляться в 2018 году в соответствии со статьей 242 Бюджет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Установить в соответствии с решением Совета  народных депутатов Круглянского сельского поселения № 15 от 23.11.2015 года « Об утверждении положения о бюджетном процессе в Круглянского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 распределения бюджетных ассигнований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правление остатков средств поселения, предусмотренных частью 2  настоящей стат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изменение бюджетной классификации РФ в соответствии с нормативно-правовыми актами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становить, что исполнение бюджета поселения по казначейской 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Установить, что кассовое обслуживание исполнения бюджета сельского поселения осуществляется органом, осуществляющим кассовое  исполнения бюджета сельского поселения, на основании соглашения и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Законодательные и иные нормативные правовые акты, не обеспеченные источниками финансирования в бюджете на  2018 год не подлежат исполнению. В случае если расходы на реализацию законодательного и иного нормативного правового акта частично ( не в полной мере 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8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 государственных контрактов), заключаемых бюджетными учреждениями 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органом местного самоуправления Круглянского сельского поселения муниципальных контрактов и иных договоров, исполнения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внутренние заимствования Круглянского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муниципальный внутренний долг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янского сельского поселения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. Установить предельный объем муниципального долга Круглянского сельского поселения Каширского муниципального района Воронежской области на 2018 год в сумме 938,5 тыс. рублей, на 2019 год в сумме 469,5 тыс. рублей, на 2020 год в сумме  483,5 тыс. рублей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Круглянского сельского поселения Каширского муниципального района Воронежской област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на 1 января 2019 года верхний предел муниципального внутреннего долг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углянского сельского поселения на 1 января 2019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на 1 января 2020 года верхний предел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углянского сельского поселения на 1 января 2020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на 1 января 2021 года верхний предел муниципального внутреннего долг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углянского сельского поселения на 1 января 2021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10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Круглян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Круглянского сельского поселения Каширского муниципального района Воронежской области  вступает в силу с 1 января 2018 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1 »  декабря   2017 года №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бюджет Кругл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доходов ,подвидов доходов на 2018 г и на плановый период 2019 и 2020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18"/>
        <w:gridCol w:w="1044"/>
        <w:gridCol w:w="1020"/>
        <w:gridCol w:w="1020"/>
      </w:tblGrid>
      <w:tr>
        <w:trPr>
          <w:trHeight w:val="82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0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2010 01 1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1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1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 1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 за совершение нотар. действ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 90050 10  6000 140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.первичного воинского учета на территориях , где отсутствуют военные комиссари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.поселений на выравнивание бюджетной . обеспеченности.(областной бюджет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</w:tr>
      <w:tr>
        <w:trPr>
          <w:trHeight w:val="10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.поселений на выравнивание бюджетной . обеспеченности.(районный бюдж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  <w:r>
        <w:rPr>
          <w:sz w:val="24"/>
          <w:szCs w:val="24"/>
        </w:rPr>
        <w:t xml:space="preserve">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4 декабря 2017 года    № 9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ОТЧИСЛЕНИЙ НАЛОГОВЫХ ДОХОДОВ В БЮДЖЕТ КРУГЛЯ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 и НА ПЛАНОВЫЙ ПЕРИОД  2019-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7"/>
        <w:gridCol w:w="1533"/>
      </w:tblGrid>
      <w:tr>
        <w:trPr>
          <w:trHeight w:val="1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слений</w:t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4000 11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0"/>
        <w:jc w:val="right"/>
        <w:rPr/>
      </w:pPr>
      <w:r>
        <w:rPr>
          <w:rFonts w:cs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0"/>
        <w:jc w:val="right"/>
        <w:rPr/>
      </w:pPr>
      <w:r>
        <w:rPr>
          <w:rFonts w:cs="Arial"/>
          <w:sz w:val="24"/>
          <w:szCs w:val="24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0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от 21 декабря 2017 г. № 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КРУГЛЯНСКОГО 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18 год </w:t>
      </w:r>
      <w:r>
        <w:rPr>
          <w:b/>
          <w:sz w:val="24"/>
          <w:szCs w:val="24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"/>
        <w:gridCol w:w="5550"/>
        <w:gridCol w:w="6"/>
        <w:gridCol w:w="1269"/>
        <w:gridCol w:w="6"/>
      </w:tblGrid>
      <w:tr>
        <w:trPr>
          <w:trHeight w:val="117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КРУГЛЯН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8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3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39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3 00000 00 0000 00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4 00000 00 0000 00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 114 03050 10 0000 41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распоряжения и реализации конфискованного и иного имущества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4 03050 10 0000 4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распоряжения и реализации конфискованного и иного имущества обращенного в доходы сельских поселений(в части реализации материальных запасов по указанному имуществу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7 00000 00 0000 00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1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2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100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 поощрение достижения     наилучших   показателей   деятельности  органов местного                             самоупра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999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03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  реформирование муниципальных финансов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08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 сельских  поселений     на обеспечение жильем молодых семе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5064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бюджетам  сельских поселений  на государственную   поддержку   малого и среднего  предпринимательства,   включая крестьянские (фермерские) хозяйств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1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21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 осуществление  капитального ремонта гидротехнических  сооружений, находящихся           в муниципальной собственности, и  бесхозяйных гидротехнических сооруж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2 02 02024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 поселений на  денежные выплаты      медицинскому      персоналу фельдшерско-акушерских пунктов,  врачам, фельдшерам и медицинским сестрам  скорой    медицинской помощи</w:t>
              <w:tab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41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2 02 20051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71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предоставление грантов в области  науки,  культуры, искусства и  средств  массовой                             информации</w:t>
              <w:tab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77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85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осуществление мероприятий по обеспечению жильем  граждан  Российской   Федерации, проживающих в сельской местности</w:t>
              <w:tab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216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999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3002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сельских   поселений    на осуществление полномочий  по  подготовке  проведения статистических переписе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930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118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2 02 35290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 сельских  поселений    на 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3026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7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3999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56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04011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поселений   на    премирование победителей Всероссийского конкурса на звание «Самый благоустроенный город России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60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0014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44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на    комплектование книжных фондов библиотек муниципальных образова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53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выплату региональной доплаты к пенси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0402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дополнительных     мероприятий направленных на снижение  напряженности на рынке труд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04033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поселений,   на   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5146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405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ередаваемые бюджетам сельских поселений на поощрение достижений наилучших показателей деятельности органов местного самоуправ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49999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7 00000 00 0000 00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1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3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8 0500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00  2 18 00000 00 0000 00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0000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60010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Times New Roman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 xml:space="preserve">межбюджетных    трансфертов,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Times New Roman"/>
                <w:sz w:val="22"/>
              </w:rPr>
              <w:t xml:space="preserve"> прошлых </w:t>
            </w:r>
            <w:r>
              <w:rPr>
                <w:rFonts w:eastAsia="Times New Roman"/>
                <w:sz w:val="22"/>
                <w:szCs w:val="22"/>
              </w:rPr>
              <w:t xml:space="preserve"> лет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60020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500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501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бюджетными учрежден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502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автономными учрежден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5030 10 0000 18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</w:t>
            </w:r>
            <w:r>
              <w:rPr>
                <w:rFonts w:eastAsia="Times New Roman"/>
                <w:sz w:val="22"/>
              </w:rPr>
              <w:t>иными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00  2 19 00000 00 0000 000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</w:rPr>
              <w:t xml:space="preserve">Возврат остатков субсидий,  субвенций  и  </w:t>
            </w:r>
            <w:r>
              <w:rPr>
                <w:rFonts w:eastAsia="Times New Roman"/>
                <w:b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9 00000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Times New Roman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0 0000 151</w:t>
            </w:r>
          </w:p>
        </w:tc>
        <w:tc>
          <w:tcPr>
            <w:tcW w:w="5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left" w:pos="26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к решению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24 декабря 2017 года  № 92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ЛОГОВЫХ ДОХОДОВ БЮДЖЕТА  КРУГЛЯНСКОГО СЕЛЬСКОГО ПОСЕЛЕНИЯ  КАШИРСКОГО МУНИЦИПАЛЬНОГО РАЙОНА   2018год и НА ПЛАНОВЫЙ ПЕРИОД 2019-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48"/>
        <w:gridCol w:w="56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1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4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7 г. №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НЕНАЛОГОВЫХ ДОХОДОВ БЮДЖЕТА  КРУГЛЯНСКОГО СЕЛЬСКОГО ПОСЕЛЕНИЯ  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на 2018 год </w:t>
      </w:r>
      <w:r>
        <w:rPr>
          <w:b/>
          <w:sz w:val="24"/>
          <w:szCs w:val="24"/>
        </w:rPr>
        <w:t>и НА ПЛАНОВЫЙ ПЕРИОД  2019 и 2020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</w:tr>
      <w:tr>
        <w:trPr>
          <w:trHeight w:val="95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</w:tr>
      <w:tr>
        <w:trPr>
          <w:trHeight w:val="142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</w:tr>
      <w:tr>
        <w:trPr>
          <w:trHeight w:val="5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</w:tr>
      <w:tr>
        <w:trPr>
          <w:trHeight w:val="706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3 00000 00 0000 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4 00000 00 0000 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 114 03050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распоряжения и реализации конфискованного и иного имущества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4 03050 10 0000 4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распоряжения и реализации конфискованного и иного имущества обращенного в доходы сельских поселений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7 00000 00 0000 0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00000 00 0000 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5002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100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 поощрение достижения     наилучших   показателей   деятельности  органов местного                             самоупра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1999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03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  реформирование муниципальных финансов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08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 сельских  поселений     на обеспечение жильем молодых семе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5064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бюджетам  сельских поселений  на государственную   поддержку   малого и среднего  предпринимательства,   включая крестьянские (фермерские) хозяйства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1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2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 осуществление  капитального ремонта гидротехнических  сооружений, находящихся           в муниципальной собственности, и  бесхозяйных гидротехнических сооруж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24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 поселений на  денежные выплаты      медицинскому      персоналу фельдшерско-акушерских пунктов,  врачам, фельдшерам и медицинским сестрам  скорой    медицинской помощи</w:t>
              <w:tab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4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5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7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предоставление грантов в области  науки,  культуры, искусства и  средств  массовой                             информации</w:t>
              <w:tab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0077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2085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осуществление мероприятий по обеспечению жильем  граждан  Российской   Федерации, проживающих в сельской местности</w:t>
              <w:tab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216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2999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3002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сельских   поселений    на осуществление полномочий  по  подготовке  проведения статистических переписей</w:t>
            </w:r>
          </w:p>
        </w:tc>
      </w:tr>
      <w:tr>
        <w:trPr>
          <w:trHeight w:val="6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93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118 10 0000 1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9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 сельских  поселений    на 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03026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7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002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3999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56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0401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поселений   на   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516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00   2 02 40014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44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на   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45153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выплату региональной доплаты к пенсии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0402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дополнительных     мероприятий направленных на снижение  напряженности на рынке труда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 2 02 04033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поселений,   на   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5146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405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ередаваемые бюджетам сельских поселений на поощрение достижений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4999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7 00000 00 0000 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1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7 0503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8 05000 10 0000 18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000  2 18 00000 00 0000 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000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6001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Times New Roman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 xml:space="preserve">межбюджетных    трансфертов,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Times New Roman"/>
                <w:sz w:val="22"/>
              </w:rPr>
              <w:t xml:space="preserve"> прошлых </w:t>
            </w:r>
            <w:r>
              <w:rPr>
                <w:rFonts w:eastAsia="Times New Roman"/>
                <w:sz w:val="22"/>
                <w:szCs w:val="22"/>
              </w:rPr>
              <w:t xml:space="preserve"> лет из бюджетов муниципальных районов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6002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500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организациями остатков субсидий прошлых л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501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бюджетными учреждениями остатков субсидий прошлых л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502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автономными учреждениями остатков субсидий прошлых л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8 0503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</w:t>
            </w:r>
            <w:r>
              <w:rPr>
                <w:rFonts w:eastAsia="Times New Roman"/>
                <w:sz w:val="22"/>
              </w:rPr>
              <w:t>иными организациями остатков субсидий прошлых лет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00  2 19 00000 00 0000 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b/>
              </w:rPr>
              <w:t xml:space="preserve">Возврат остатков субсидий,  субвенций  и  </w:t>
            </w:r>
            <w:r>
              <w:rPr>
                <w:rFonts w:eastAsia="Times New Roman"/>
                <w:b/>
              </w:rPr>
              <w:t xml:space="preserve">иных межбюджетных  трансфертов,  имеющих целевое  назначение,  прошлых   лет  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 2 19 0000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Times New Roman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0 2 19 6001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4 декабря 2017 года   № 9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 СТРУКТУРА РАСХОДОВ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РУГЛЯНСКОГОСЕЛЬСКОГО ПОСЕЛЕН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567"/>
        <w:gridCol w:w="1276"/>
        <w:gridCol w:w="567"/>
        <w:gridCol w:w="992"/>
        <w:gridCol w:w="992"/>
        <w:gridCol w:w="992"/>
      </w:tblGrid>
      <w:tr>
        <w:trPr>
          <w:trHeight w:val="1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8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ГЛЯНСКОГО  СЕЛЬСКОГО    ПОСЕ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Круглянского 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муниципальных образован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 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Круглянского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Развитие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Круг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1 декабря 2017 года   № 9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ПРОГРАММАМ  КРУГЛЯНСКОГО СЕЛЬСКОГО ПОСЕЛЕНИЯ на 2018 год и на плановый период 2019 и  2020 годов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992"/>
        <w:gridCol w:w="992"/>
        <w:gridCol w:w="992"/>
      </w:tblGrid>
      <w:tr>
        <w:trPr>
          <w:trHeight w:val="1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8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ГЛЯНСКОГО  СЕЛЬСКОГО    ПО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выборов муниципальных образований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 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8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Круглянского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 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Кру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от 21 декабря 2017 года № 92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КРУГЛЯ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НА 2018 год и на плановый период 2019 и 2020 годо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567"/>
        <w:gridCol w:w="567"/>
        <w:gridCol w:w="567"/>
        <w:gridCol w:w="992"/>
        <w:gridCol w:w="992"/>
        <w:gridCol w:w="992"/>
      </w:tblGrid>
      <w:tr>
        <w:trPr>
          <w:trHeight w:val="140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г 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1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МУНИЦИПАЛЬНОЕ УПРАВЛЕНИЕ КРУГЛЯНСКОГО СЕЛЬСКОГО ПОСЕЛЕНИЯ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 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« РАЗВИТИЕ КУЛЬТУРЫ СЕЛЬСКИХ ПОСЕЛЕНИЙ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 РАЗВИТИЕ АВТОМОБИЛЬНЫХ ДОРОГ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КОМФОРТНЫМ ЖИЛЬЕМ И КОММУНАЛЬНЫМИ УСЛУГАМИ ЖИТЕЛЕЙ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капитальному строительству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НИЦИПАЛЬНАЯ ПРОГРАММА «СОЦИАЛЬНОЕ РАЗВИТИЕ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Доплата к пенсиям муниципальных служащих  Кругля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платы к пенсиям муниципальных служащих  Кругля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3:00Z</dcterms:created>
  <dc:creator>ret</dc:creator>
  <dc:description/>
  <cp:keywords/>
  <dc:language>en-US</dc:language>
  <cp:lastModifiedBy>krug2</cp:lastModifiedBy>
  <cp:lastPrinted>2017-12-22T11:53:00Z</cp:lastPrinted>
  <dcterms:modified xsi:type="dcterms:W3CDTF">2017-12-25T13:03:00Z</dcterms:modified>
  <cp:revision>2</cp:revision>
  <dc:subject/>
  <dc:title>СОВЕТ  НАРОДНЫХ  ДЕПУТАТОВ</dc:title>
</cp:coreProperties>
</file>