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августа 2015 года                                №  92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угло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дготовке проекта изменений генерального плана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гля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br/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, ст. 16 Федерального закона от 6 октября 2003 г. № 131-ФЗ «Об общих принципах организации местного самоуправления в Российской Федерации», Уставом Круглянского сельского поселения, рассмотрев заявления ООО «НТЦ Эльбрус», являющегося правообладателем земельного участка с кадастровым номером 36:13:3000010:160, площадью 542000 кв.м., расположенного Воронежская область, Каширский район, в границах бывшего совхоза «Круглянский»,   восточная часть кадастрового квартала 36:13:3000010</w:t>
      </w:r>
    </w:p>
    <w:p>
      <w:pPr>
        <w:pStyle w:val="Style15"/>
        <w:ind w:firstLine="85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3"/>
        </w:numPr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упить к подготовке проекта изменений генерального плана Круглянского сельского поселения в части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предложения земельных участков из земель сельскохозяйственного назначения к переводу в категорию земель промышленности и иного специального назначения для комплекса по производству и обработке технических нитей из гидратцеллюлозы (ГЦТН) и полиакрилнитрила (ПАН), а также углеволокна на основе ГЦТН и ПАН волокон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дополнения материалов генерального плана сведениями о границе зоны наблюдения от Нововоронежской АЭС.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изменения генерального плана подготовить в срок до </w:t>
      </w:r>
      <w:r>
        <w:rPr>
          <w:rFonts w:cs="Times New Roman" w:ascii="Times New Roman" w:hAnsi="Times New Roman"/>
          <w:color w:val="000000"/>
          <w:sz w:val="24"/>
          <w:szCs w:val="24"/>
        </w:rPr>
        <w:t>20.10.2015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</w:p>
    <w:p>
      <w:pPr>
        <w:pStyle w:val="Style15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лковой О.С.,</w:t>
      </w:r>
      <w:r>
        <w:rPr>
          <w:rFonts w:cs="Times New Roman" w:ascii="Times New Roman" w:hAnsi="Times New Roman"/>
          <w:sz w:val="24"/>
          <w:szCs w:val="24"/>
        </w:rPr>
        <w:t xml:space="preserve"> инспектору администрации Круглянского сельского поселения: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Представить на утверждение проект технического задания на подготовку проекта    изменений генерального плана.</w:t>
      </w:r>
    </w:p>
    <w:p>
      <w:pPr>
        <w:pStyle w:val="Style15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еспечить подбор и передачу разработчику проекта исходных данных, необходимых для проектирования, в объеме сведений, имеющихся в администрации Круглянского сельского поселения, а также в системе информационного обеспечения градостроительной деятельности муниципального района.</w:t>
      </w:r>
    </w:p>
    <w:p>
      <w:pPr>
        <w:pStyle w:val="Style15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существлять контроль за подготовкой проекта и проверкой материалов проекта изменений генерального плана на соответствие его требованиям действующего законодательства и технического задания на его подготовку.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Настоящее постановление довести до сведения жителей актом обнародования, путем размещения на информационных стендах, разместить на официальном сайте Круглянского сельского поселения в сети 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ruglyanskoe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autoSpaceDE w:val="false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120" w:after="12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углянского</w:t>
      </w:r>
    </w:p>
    <w:p>
      <w:pPr>
        <w:pStyle w:val="Style15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Г.Н. Лихаче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1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uglya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41:00Z</dcterms:created>
  <dc:creator>krug2</dc:creator>
  <dc:description/>
  <cp:keywords/>
  <dc:language>en-US</dc:language>
  <cp:lastModifiedBy>Оля</cp:lastModifiedBy>
  <cp:lastPrinted>2015-08-11T10:44:00Z</cp:lastPrinted>
  <dcterms:modified xsi:type="dcterms:W3CDTF">2015-08-11T07:58:00Z</dcterms:modified>
  <cp:revision>8</cp:revision>
  <dc:subject/>
  <dc:title>АДМИНИСТРАЦИЯ</dc:title>
</cp:coreProperties>
</file>