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 июня 2016 года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я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8.12.2015 года № 180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я о  комисси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янского сельского поселения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ликвид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ора  Каширского района от 28.03.2016 № 2-1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 постановление администрации Круглянского сельского поселения от 08.12.2015 № 180 «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 в Положении о поселенческой  комиссии  по предупреждению и ликвидации чрезвычайных ситуаций и обеспечению пожарной безопасности в разделе 2.Основные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комисси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ординация деятельности органов управления и сил еди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лежит обнародованию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3:00Z</dcterms:created>
  <dc:creator>krug2</dc:creator>
  <dc:description/>
  <cp:keywords/>
  <dc:language>en-US</dc:language>
  <cp:lastModifiedBy>krug2</cp:lastModifiedBy>
  <cp:lastPrinted>2016-06-06T15:30:00Z</cp:lastPrinted>
  <dcterms:modified xsi:type="dcterms:W3CDTF">2016-06-06T12:51:00Z</dcterms:modified>
  <cp:revision>4</cp:revision>
  <dc:subject/>
  <dc:title>АДМИНИСТРАЦИЯ КРУГЛЯНСКОГО СЕЛЬСКОГО ПОСЕЛЕНИЯ</dc:title>
</cp:coreProperties>
</file>