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</w:t>
        <w:br/>
        <w:t>КРУГЛЯНСКОГО  СЕЛЬСКОГО ПОСЕЛЕНИЯ</w:t>
        <w:br/>
        <w:t>КАШИ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декабря  2017 г.                                  № 93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. Круглое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Desktop%5C%D0%A1%D0%B5%D1%81%D1%81%D0%B8%D0%B8%5C2016%5C%D0%B0%D0%BF%D1%80%D0%B5%D0%BB%D1%8C%5C%D0%9D%D0%9F%D0%90%20%D0%BF%D0%BE%20%D0%BA%D0%BE%D1%80%D1%83%D0%BF%D1%86%D0%B8%D0%B8%5C1%20%D0%9F%D0%BE%D1%80%D1%8F%D0%B4%D0%BE%D0%BA%20%D0%BF%D1%80%D0%B5%D0%B4%D0%BE%D1%81%D1%82%D0%B0%D0%B2%D0%BB%D0%B5%D0%BD%D0%B8%D1%8F%20%D1%81%D0%B2%D0%B5%D0%B4%D0%B5%D0%BD%D0%B8%D0%B9%20%D0%BE%20%D0%B4%D0%BE%D1%85%D0%BE%D0%B4%D0%B0%D1%85.docx" \l "Par35%23Par3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авил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представления лицом,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ющим на работу на должность  руководителя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, а также руководителем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 сведений о своих доходах,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о доходах, об имуществе обязательствах  имущественног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  своих супруга (супруги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 с частью четвертой статьи 275 Трудового кодекса Российской  Федерации, постановлением Правительства Российской Федерации от 13.03.2013 г. № 208 "Об утверждении Правил предоставления лицом, поступающим на работу на должность  руководителя федерального  государственного учреждения, а также руководителем федерального государственного учреждения  сведений о своих доходах,   об имуществе и  обязательствах имущественного характера своих супруга (супруги) и несовершеннолетних детей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народных депутатов Круглянского сельского поселения 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Правила предоставления лицом, поступающим на работу на должность  руководителя муниципального учреждения, а также руководителем муниципального учреждения сведений о своих доходах,     об имуществе и 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руглянског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Г.Н.Лихач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НД Круглян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12.2017г. № 9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0" w:leader="none"/>
          <w:tab w:val="right" w:pos="935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лицом, поступающим на работу на должность  руководителя муниципального учреждения, а также руководителем муниципального учреждения сведений о своих доходах,   об имуществе и обязательствах имущественного характера 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й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ь муниципального учреждения ежегодно, не позднее 30 апреля года, следующего за отчетным, представляет сведения о своих доходах,  полученных за отчетный период ( с 1 января по 31 декабря) от всех источников ( 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 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 конец отчетного периода по утвержденной Президентом Российской Федерации форме спра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ведения, предусмотренные пунктами 2 и 3 настоящих Правил, представляются в уполномоченное структурное подразделение работод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если лицо, поступающее на должность  руководителя муниципального учреждения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 в соответствии с пунктом  2 настоящих Прави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Эти сведения представляются главе Круглянского  сельского поселения, наделенному полномочиями назначать на должность и освобождать от должности руководителя муниципального учреждени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8. Сведения о доходах, об имуществе и обязательствах имущественного характера, представленные руководителем муниципального учреждения, размещаются на официальном сайте администрации Круглянского сельского поселения в сети Интернет в разделе "Отчеты" или по его решению - на официальном сайте муниципального учреждения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42:00Z</dcterms:created>
  <dc:creator>User</dc:creator>
  <dc:description/>
  <cp:keywords/>
  <dc:language>en-US</dc:language>
  <cp:lastModifiedBy>krug2</cp:lastModifiedBy>
  <dcterms:modified xsi:type="dcterms:W3CDTF">2017-12-19T09:58:00Z</dcterms:modified>
  <cp:revision>10</cp:revision>
  <dc:subject/>
  <dc:title>СОВЕТ НАРОДНЫХ ДЕПУТАТОВ </dc:title>
</cp:coreProperties>
</file>