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августа 2015 года                                №  93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изменений генерального пла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, ст. 28 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, в целях создания условий для устойчивого развития территории Круглян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изменений генерального плана Круглянского сельского поселения (в части включения в границы населенного пункта участков зон различного назначения и в части предложения земельных участков из земель сельскохозяйственного назначения к переводу в земли промышленности и иного специального назначения с целью размещения ООО НТЦ «Эльбрус» (комплекса по производству и обработке технических нитей из гидратцеллюлозы (ГЦТН) и полиакрилнитрила (ПАН), а также углеволокна на основе ГЦТН и ПАН волокон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на 08.09.2015 года в 14.00 часов в здании администрации Круглянского сельского поселения по адресу: Воронежская область, Каширский район, с. Круглое, ул. Карла Маркса, д. 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олковой Ольге Сергеевне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4.08.2015 г. оповестить жителей поселения о времени и месте проведения публичных слушаний. Настоящее постановление опубликовать, путем размещения на информационных стендах, разместить на официальном сайте Круглянского сельского поселения в сети  «Интернет»  (http :// kruglyanskoe. ru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ок до 31.08.2015 г. организовать экспозиции демонстрационных материалов проекта изменений генерального плана Кругля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ок до 03.09.2015 г.  организовать прием замечаний и предложений заинтересованных лиц, опубликовать информацию о месте и времени приема замечаний и предложений (с.Круглое, ул.К.Маркса, 52 администрация Круглянского сельского поселения)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                                                                Г.Н. Лихач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6:00Z</dcterms:created>
  <dc:creator>ВОРОНИНА Наталья  Викторовна</dc:creator>
  <dc:description/>
  <cp:keywords/>
  <dc:language>en-US</dc:language>
  <cp:lastModifiedBy>Оля</cp:lastModifiedBy>
  <cp:lastPrinted>2015-08-11T10:45:00Z</cp:lastPrinted>
  <dcterms:modified xsi:type="dcterms:W3CDTF">2015-08-11T07:58:00Z</dcterms:modified>
  <cp:revision>6</cp:revision>
  <dc:subject/>
  <dc:title/>
</cp:coreProperties>
</file>