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Г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6. 2016 года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ям жилого дома, принадле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алкиной Марине Юрье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оданного заявления Мешалкиной Марины Юрьевны от 15.06.2016 года о присвоении почтовых адресов частям жилого дома, расположенного по адресу: Воронежская область, Каширский район, с.Круглое, ул.Проспект Революции, 56 администрация Круглян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воить части жилого дома площадью 48,5 метров кв адрес: Воронежская область, Каширский район, с.Круглое, ул.Проспект Революции, дом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воить части жилого дома площадью 56,7 метров кв адрес: Воронежская область, Каширский район, с.Круглое, ул.Проспект Революции, дом 56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углянского сельского поселения     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3:00Z</dcterms:created>
  <dc:creator>krug2</dc:creator>
  <dc:description/>
  <cp:keywords/>
  <dc:language>en-US</dc:language>
  <cp:lastModifiedBy>krug2</cp:lastModifiedBy>
  <dcterms:modified xsi:type="dcterms:W3CDTF">2016-06-16T06:44:00Z</dcterms:modified>
  <cp:revision>1</cp:revision>
  <dc:subject/>
  <dc:title>АДМИНИСТРАЦИЯ КРУГЛЯНСКОГО СЕЛЬСКОГО ПОСЕЛЕНИЯ</dc:title>
</cp:coreProperties>
</file>