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4.2023 г.  № 95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бюджета Круг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22 год по фактическим доходам в сумме 17 228 075, 95 тыс. рублей и по фактическим  расходам в сумме  18 202 585,73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22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22 год по разделам и подразделам функциональной классификации расходов за 2022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сточникам финансирования дефицита бюджета за 2022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Г.Н.Лихачев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7 57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8 07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9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0 502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4 57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54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9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9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2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72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9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7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7 9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3 18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5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9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9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9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1 9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7 48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7 00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7 00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8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12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8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8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20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30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7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3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7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3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83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9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4 54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94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4 54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94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751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51 69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2 585,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10,0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6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56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436,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7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84,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19,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33,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1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2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2 8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37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409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1 654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1 4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т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61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61,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4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1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590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92,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4 121,9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4 509,7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310</wp:posOffset>
                </wp:positionV>
                <wp:extent cx="7560310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400"/>
                              <w:gridCol w:w="2860"/>
                              <w:gridCol w:w="2080"/>
                              <w:gridCol w:w="2080"/>
                              <w:gridCol w:w="15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3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0 00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0 00 0000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00 0000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0 00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0 00 0000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00 0000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3.5pt;mso-wrap-distance-left:0pt;mso-wrap-distance-right:9pt;mso-wrap-distance-top:0pt;mso-wrap-distance-bottom:0pt;margin-top:2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400"/>
                        <w:gridCol w:w="2860"/>
                        <w:gridCol w:w="2080"/>
                        <w:gridCol w:w="2080"/>
                        <w:gridCol w:w="15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Приложение №3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0 00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0 00 0000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00 0000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10 0000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0 00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0 00 0000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00 0000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10 0000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4:00Z</dcterms:created>
  <dc:creator>krug2</dc:creator>
  <dc:description/>
  <cp:keywords/>
  <dc:language>en-US</dc:language>
  <cp:lastModifiedBy>Круглое </cp:lastModifiedBy>
  <cp:lastPrinted>2023-04-27T15:00:00Z</cp:lastPrinted>
  <dcterms:modified xsi:type="dcterms:W3CDTF">2023-04-27T12:00:00Z</dcterms:modified>
  <cp:revision>25</cp:revision>
  <dc:subject/>
  <dc:title>СОВЕТ НАРОДНЫХ ДЕПУТАТОВ</dc:title>
</cp:coreProperties>
</file>