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.01.2016  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№  9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Кругло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администрации Круглянского сельского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селения № 7 от 16.01.2014г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« Об утверждении муниципальной программы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«Развитие культуры сельских поселений»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оложений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 Круглянского  сельского поселения и  в целях совершенствования программно – целевого планирования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Внести в постановление администрации Круглянского сельского поселения Каширского муниципального района Воронежской области от 16.01.2014г № 7 « Об утверждении муниципальной программы « Развитие культуры сельских поселений» следующие изменения :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1. приложение к постановлению  Администрации Круглянского сельского поселения от 16.01.2014г № 7 Муниципальная программа « Развитие культуры сельских поселений», Паспорт Муниципальной программы « Развитие культуры сельских поселений»  графа « Наименование программы» строка   «Объемы и источники финансирования Программы» , графа  «Муниципальная программа « Развитие культуры сельских поселений»  строка  «  Финансирование программных мероприятий осуществляется за счет бюджета Круглянского сельского поселения Каширского муниципального района в объемах 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 2015год » цифры «199,6  тыс. руб» заменить цифрами» 231,6 тыс. руб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Круглянского</w:t>
      </w:r>
    </w:p>
    <w:p>
      <w:pPr>
        <w:sectPr>
          <w:type w:val="nextPage"/>
          <w:pgSz w:w="11906" w:h="16838"/>
          <w:pgMar w:left="153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Л.Н.Гречишкина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8:00Z</dcterms:created>
  <dc:creator>krug2</dc:creator>
  <dc:description/>
  <cp:keywords/>
  <dc:language>en-US</dc:language>
  <cp:lastModifiedBy>krug2</cp:lastModifiedBy>
  <cp:lastPrinted>2016-01-20T16:00:00Z</cp:lastPrinted>
  <dcterms:modified xsi:type="dcterms:W3CDTF">2016-01-20T13:00:00Z</dcterms:modified>
  <cp:revision>10</cp:revision>
  <dc:subject/>
  <dc:title>АДМИНИСТРАЦИЯ </dc:title>
</cp:coreProperties>
</file>