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2.2017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 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администрации Круглянского сельского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№ 7 от 16.01.2014г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Развитие культуры сельских поселений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на 2014-2016г.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Круглянского сельского поселения «</w:t>
      </w:r>
      <w:r>
        <w:rPr>
          <w:bCs/>
          <w:sz w:val="28"/>
          <w:szCs w:val="28"/>
        </w:rPr>
        <w:t>Сохранение и развитие культуры Круглянского сельского поселения на 2014-2019 года</w:t>
      </w:r>
      <w:r>
        <w:rPr>
          <w:sz w:val="28"/>
          <w:szCs w:val="28"/>
        </w:rPr>
        <w:t>» (При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     от 22.02.2017г. № 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Круглянского сельского поселения на 2014-2019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Сохранение и развитие культуры Круглянского о сельского поселения на 2014-201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хранение и развитие культуры Круглянского сельского поселения на 2014-2019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 программы «Сохранение и развитие культуры Круглянского сельского поселения на 2014-2019 годы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углянский КДЦ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ругля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2603,4 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9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9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0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4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4,6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посещений библиотек на уровне 3013 человек в год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лубных формирований 9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ругля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экземпляров библиотечного фонда общедоступных библиотек в расчете на 1000 человек составит: в Кругля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Кругля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2:00Z</dcterms:created>
  <dc:creator>krug2</dc:creator>
  <dc:description/>
  <cp:keywords/>
  <dc:language>en-US</dc:language>
  <cp:lastModifiedBy>krug2</cp:lastModifiedBy>
  <dcterms:modified xsi:type="dcterms:W3CDTF">2017-02-27T08:52:00Z</dcterms:modified>
  <cp:revision>2</cp:revision>
  <dc:subject/>
  <dc:title>АДМИНИСТРАЦИЯ </dc:title>
</cp:coreProperties>
</file>