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т 16 марта 2022 г.                 № 9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с.Круглое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 утверждении  Положения о порядке </w:t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существления  казначейского сопровождении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редств в случаях, предусмотренных  Бюджетным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кодексом Российской Федерации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Круглянского сельского поселения Каширского муниципального района Воронежской област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 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 согласно  приложения 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лава Круглянского сельского поселения                            Г.Н.Лихач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ругля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шир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3.2022 г.  № 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осуществления  финансовым органом администрации Круглянского сельского поселения Каширского муниципального района Воронежской области казначейского сопровождения средств, предоставляемых  участникам  казначейского сопровождения из  бюджета муниципальн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 , а также включение обязательных условий , предусмотренных пунктами 2,3 этой статьи , и условиями , предусмотренными пунктом 10 Правил казначейского сопровождения , утвержденных Правительством Российской Федерации от 24.11.2021 г.№2024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6"/>
          <w:szCs w:val="26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6"/>
          <w:szCs w:val="26"/>
        </w:rPr>
        <w:t>4. Открытие и ведение лицевых счетов участниками казначейского сопровождения осуществляется в соответствии с порядком , утвержденным приказом Федерального казначейства от 22.12.2021 г. №44н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6"/>
          <w:szCs w:val="26"/>
        </w:rPr>
        <w:t>5. Операции с целевыми средствами проводятся на лицевых счетах после осуществления финансовым органом  администрации Круглянского сельского поселения Каширского муниципального района Воронежской области санкционирования  указанных  операций в порядке, установленном финансовым органом администрации Круглянского сельского поселения Каширского муниципального района Воронежской области в соответствии</w:t>
      </w:r>
      <w:r>
        <w:rPr/>
        <w:t xml:space="preserve"> с </w:t>
      </w:r>
      <w:r>
        <w:rPr>
          <w:sz w:val="26"/>
          <w:szCs w:val="26"/>
        </w:rPr>
        <w:t>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6"/>
          <w:szCs w:val="26"/>
        </w:rPr>
        <w:t>7. Взаимодействие  при осуществлении  операций с  целевыми  средствами, а  также при обмене документами между финансовым органом  администрации, получателем средств бюджета муниципального район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sectPr>
      <w:type w:val="nextPage"/>
      <w:pgSz w:w="11906" w:h="16838"/>
      <w:pgMar w:left="1418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6:00Z</dcterms:created>
  <dc:creator>Admin</dc:creator>
  <dc:description/>
  <cp:keywords/>
  <dc:language>en-US</dc:language>
  <cp:lastModifiedBy>Круглое</cp:lastModifiedBy>
  <cp:lastPrinted>2022-03-17T10:47:00Z</cp:lastPrinted>
  <dcterms:modified xsi:type="dcterms:W3CDTF">2022-03-17T07:47:00Z</dcterms:modified>
  <cp:revision>10</cp:revision>
  <dc:subject/>
  <dc:title> </dc:title>
</cp:coreProperties>
</file>