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Я</w:t>
        <w:br/>
        <w:t>МУНИЦИПАЛЬ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 июля 2023  года                                                                      с. Круг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, нижеподписавшиеся, комиссия в составе главы Круглянского сельского поселения Каширского муниципального района Воронежской области Лихачева Г.Н., инспектора Будариной Дарьи Олеговны, главного бухгалтера администрации Круглянского сельского поселения Усовой О.В., настоящим подтверждаем, что 07.07.2023 года в администрации Круглянского сельского поселения по адресу: Воронежская область, Каширский район, село Круглое, улица Карла Маркса, дом 52 на стенде было вывешено для всеобщего ознакомления информация по исполнению бюджета администрации Круглян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квартал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ходы администрации Круг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администрации Круг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работная плата муниципальных служащих(с начисл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исленность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акта подтверждаем данными подпис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углянского сельского поселения                             Г. Н. 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Д. О. Буд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О. В. 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7:00Z</dcterms:created>
  <dc:creator>krug2</dc:creator>
  <dc:description/>
  <cp:keywords/>
  <dc:language>en-US</dc:language>
  <cp:lastModifiedBy>Круглоке Бухгалтерия</cp:lastModifiedBy>
  <cp:lastPrinted>2019-04-18T16:33:00Z</cp:lastPrinted>
  <dcterms:modified xsi:type="dcterms:W3CDTF">2023-07-11T08:10:00Z</dcterms:modified>
  <cp:revision>28</cp:revision>
  <dc:subject/>
  <dc:title>АКТ </dc:title>
</cp:coreProperties>
</file>