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8.06.2025 года      № 23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Кругло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осстановлении адресов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данных ФИА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131-ФЗ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№ 1221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4"/>
        </w:rPr>
        <w:t>Круг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4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ь в Федеральной информационной адресной системе объекты адресации, находящиеся на территории Кругля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 пер. Хмелеводческий, д. 2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-кт Революции, д. 60/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Карла Маркса, д. 10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Карла Маркса, д. 13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ветская, д. 13/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ветская, д. 13/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 ул. Советская, д. 3/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ветская, д. 6/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ветская, д. 7/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ая Федерация, Воронежская область, Каширский муниципальный р-н., Круглянское сельское поселение, с. Кругл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Советская, д. 7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Администрации Круглянского сельского поселения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янского сельского поселения                                      Г.Н. Лихачев</w:t>
      </w:r>
    </w:p>
    <w:sectPr>
      <w:type w:val="nextPage"/>
      <w:pgSz w:w="11906" w:h="16838"/>
      <w:pgMar w:left="1418" w:right="992" w:gutter="0" w:header="0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0Z</dcterms:created>
  <dc:creator>Admin</dc:creator>
  <dc:description/>
  <cp:keywords/>
  <dc:language>en-US</dc:language>
  <cp:lastModifiedBy>Круглое </cp:lastModifiedBy>
  <cp:lastPrinted>2025-05-26T09:51:00Z</cp:lastPrinted>
  <dcterms:modified xsi:type="dcterms:W3CDTF">2025-06-18T11:57:00Z</dcterms:modified>
  <cp:revision>2</cp:revision>
  <dc:subject/>
  <dc:title/>
</cp:coreProperties>
</file>