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tabs>
          <w:tab w:val="clear" w:pos="708"/>
          <w:tab w:val="center" w:pos="4749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color w:val="2B2B2B"/>
          <w:sz w:val="26"/>
          <w:szCs w:val="26"/>
        </w:rPr>
        <w:t>.</w:t>
        <w:tab/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т 28.12.2024 года         № 71</w:t>
      </w:r>
    </w:p>
    <w:p>
      <w:pPr>
        <w:pStyle w:val="Normal"/>
        <w:tabs>
          <w:tab w:val="clear" w:pos="708"/>
          <w:tab w:val="center" w:pos="4749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. Круглое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евой программы Круглянского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ельского поселения  Кашир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9" w:leader="none"/>
        </w:tabs>
        <w:rPr>
          <w:rFonts w:cs="Arial"/>
          <w:b/>
          <w:b/>
          <w:bCs/>
          <w:color w:val="2B2B2B"/>
          <w:sz w:val="28"/>
          <w:szCs w:val="28"/>
          <w:lang w:eastAsia="ru-RU"/>
        </w:rPr>
      </w:pPr>
      <w:r>
        <w:rPr>
          <w:rFonts w:cs="Arial"/>
          <w:b/>
          <w:bCs/>
          <w:color w:val="2B2B2B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24.03.2003г. №131-ФЗ «Об общих принципах организации местного самоуправления в Российской Федерации», руководствуясь Уставом Круглян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</w:t>
      </w:r>
      <w:r>
        <w:rPr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sz w:val="28"/>
          <w:lang w:eastAsia="ru-RU"/>
        </w:rPr>
      </w:pPr>
      <w:r>
        <w:rPr>
          <w:sz w:val="28"/>
          <w:szCs w:val="28"/>
          <w:lang w:eastAsia="ru-RU"/>
        </w:rPr>
        <w:t>1.Утвердить м</w:t>
      </w:r>
      <w:r>
        <w:rPr>
          <w:sz w:val="28"/>
          <w:lang w:eastAsia="ru-RU"/>
        </w:rPr>
        <w:t xml:space="preserve">униципальную целевую  программу </w:t>
      </w:r>
      <w:r>
        <w:rPr>
          <w:sz w:val="28"/>
          <w:szCs w:val="28"/>
          <w:lang w:eastAsia="ru-RU"/>
        </w:rPr>
        <w:t>Круглянского</w:t>
      </w:r>
      <w:r>
        <w:rPr>
          <w:sz w:val="28"/>
          <w:lang w:eastAsia="ru-RU"/>
        </w:rPr>
        <w:t xml:space="preserve"> сельского поселения Каширского муниципального района  «</w:t>
      </w:r>
      <w:r>
        <w:rPr>
          <w:sz w:val="28"/>
          <w:szCs w:val="28"/>
          <w:lang w:eastAsia="ru-RU"/>
        </w:rPr>
        <w:t>Социальная поддержка граждан на 2023-2028 года</w:t>
      </w:r>
      <w:r>
        <w:rPr>
          <w:sz w:val="28"/>
          <w:lang w:eastAsia="ru-RU"/>
        </w:rPr>
        <w:t>» (Приложение № 1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sz w:val="28"/>
          <w:lang w:eastAsia="ru-RU"/>
        </w:rPr>
        <w:t>2. Признать утратившим силу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sz w:val="28"/>
          <w:lang w:eastAsia="ru-RU"/>
        </w:rPr>
        <w:t>- постановление администрации Круглянского сельского поселения Каширского муниципального района Воронежской области от 29 декабр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8"/>
          <w:lang w:eastAsia="ru-RU"/>
        </w:rPr>
        <w:t>2023 года № 49 «Об утверждении целевой муниципальной программы Круглянского сельского поселения Каширского муниципального района «Социальная поддержка граждан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br/>
        <w:br/>
        <w:t xml:space="preserve">Глава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лянского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>сельского поселения                                       Г.Н. Лих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right"/>
        <w:rPr/>
      </w:pP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года         № 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ЦЕЛЕВ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"Социальная  поддержка  граждан  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циальная  поддержка  граждан  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для разрабо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 xml:space="preserve"> Круглянского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сельского поселения  Каширского  муниципального  района  Воронежской  област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color w:val="000000"/>
              </w:rPr>
              <w:t>Круглянского</w:t>
            </w:r>
            <w:r>
              <w:rPr>
                <w:sz w:val="22"/>
                <w:szCs w:val="22"/>
              </w:rPr>
              <w:t xml:space="preserve">  сельского  поселения</w:t>
            </w:r>
          </w:p>
        </w:tc>
      </w:tr>
      <w:tr>
        <w:trPr>
          <w:trHeight w:val="39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Поддержка уровня  жизни социально  не  защищенных  категорий  граждан, граждан, оказавшихся  в  сложной  жизненной  ситуации,  пострадавших  от  стихийных  бедствий  проживающих  на  территории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lang w:eastAsia="ru-RU" w:bidi="ru-RU"/>
              </w:rPr>
              <w:t xml:space="preserve"> 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 сельского  посе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ая  поддержка  граждан  сельского  поселения, оказавшихся  в  кризисных  ситуация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 эффективности  расходования  бюджетных  средств, направленных  на  оказание  социальной  помощи  населен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глаживание  последствий  негативных  факторов, вызвавших  сложную  жизненную  ситуац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азание социальной помощи малоимущим гражданам </w:t>
            </w:r>
            <w:r>
              <w:rPr>
                <w:color w:val="000000"/>
              </w:rPr>
              <w:t xml:space="preserve">Круглянского </w:t>
            </w:r>
            <w:r>
              <w:rPr>
                <w:sz w:val="22"/>
                <w:szCs w:val="22"/>
              </w:rPr>
              <w:t>сельского поселения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оказания социальной помощи с учетом социально-экономических особенностей сельского поселения.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Целевые показатели (индикаторы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28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граждан, получающих муниципальную пенс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офилактика социального неблагополучия в семьях сельского поселения, оказавшихся в трудной  жизненной ситу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ой напряженности  в связи  с  поддержкой  отдельных  категорий  граждан, относящихся  к  социально  уязвимым  категориям  граждан, в том  числе  граждан, попавших  в  трудную  жизненную  ситу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и  этап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3 -  2028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 объем  финансирования  Программы  составляет  1327,85 тыс. руб., в то числе: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-166,9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4 год- 230,6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5 год- 252,0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6 год- 187,95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7 год- 65,5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8 год- 65,5тыс.руб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 организации контроля  за 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28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нтроль за ходом  реализации  Программы осуществляет Администрация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lang w:eastAsia="ru-RU" w:bidi="ru-RU"/>
              </w:rPr>
              <w:t xml:space="preserve"> 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rPr/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ind w:left="1069" w:hanging="0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ОСНОВНОЕ  СОДЕРЖАНИЕ 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 разработана  в  соответствии с Федеральным законом от 06.10.2003 г        № 131-ФЗ « Об общих принципах организации местного самоуправления в Российской Федерации», Уставом  </w:t>
      </w:r>
      <w:r>
        <w:rPr>
          <w:color w:val="000000"/>
          <w:sz w:val="24"/>
          <w:szCs w:val="24"/>
        </w:rPr>
        <w:t>Круглянского</w:t>
      </w:r>
      <w:r>
        <w:rPr/>
        <w:t xml:space="preserve">  </w:t>
      </w:r>
      <w:r>
        <w:rPr>
          <w:sz w:val="24"/>
          <w:szCs w:val="24"/>
        </w:rPr>
        <w:t>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 приоритет  социальной политики  нашего  государства  -  повышение  жизненного  уровня  населения.</w:t>
      </w:r>
    </w:p>
    <w:p>
      <w:pPr>
        <w:pStyle w:val="Style19"/>
        <w:ind w:left="0" w:right="0" w:hanging="0"/>
        <w:jc w:val="both"/>
        <w:rPr/>
      </w:pPr>
      <w:r>
        <w:rPr>
          <w:sz w:val="24"/>
          <w:szCs w:val="24"/>
        </w:rPr>
        <w:tab/>
        <w:t>Рост потребности населения в социальной помощи связан с сохраняющимися кризисными явлениями в обществе (экономике), а именно: низкий уровень доходов населения, повышение стоимости услуг в социальных сферах (жилищной, коммунальной, образования, здравоохранения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 прежнему высо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им из направлений системы социальной защиты населения является оказание адресной социальной поддержки малоимущих, малообеспеченных граждан, многодет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рограмме малоимущие граждане имеют возможность получить адресную социальную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того чтобы определить степень нужды человека, рассматриваются его принадлежность к социально уязвимой категории населения, соотношение среднедушевого дохода и прожиточного минимума  соответствующей социально-демографическ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 сельского поселения по  социальной поддержке  отдельных  категорий населения  состоит  из  нескольких  разделов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защита  малоимущих  пенсионеров, инвалид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 малообеспеченных  и  многодетных  сем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помощь  детям – инвалидам, детям-сиро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роприятия  по  оказанию  социальной  помощи  могут  проводиться  и  иметь  практическую  направленность  с  указанием  конкретных  видов  адресной  социальной  помощи  отдельным  категориям  граждан. Проанализировав  материальное  положение  отдельных  категорий граждан, администрация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 xml:space="preserve">  сельского поселения   считает  необходимым  определить  дополнительные  меры  социальной  поддержки  для  следующих  категори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ов Великой Отечественной  войны  и приравненных  к  ним  лиц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лид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лагополучных  семей ( заявительно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 с детьми-инвалид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илых граждан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х категорий семей ( малообеспеченные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позволит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Оказать единовременную материальную помощь гражданам, оказавшимся в трудной жизненной ситуации и пострадавшим от стихийных бедствий, пожар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ть разовую материальную помощь к социально значимым да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Раздел I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, А ТАКЖЕ ЦЕЛЕВ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(ИНДИКАТОРЫ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>- сглаживание последствий негативных факторов, вызвавших сложную жизненную сит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к праздничным и памятным датам льготным категор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индикаторы приведены в приложении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ограмма реализуется в 2023 – 2028 годах.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СИСТЕМА ПРОГРАММНЫХ МЕРОПРИЯТИЙ,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РЕСУРСНОЕ ОБЕСПЕЧЕНИЕ</w:t>
      </w:r>
    </w:p>
    <w:p>
      <w:pPr>
        <w:pStyle w:val="Normal"/>
        <w:spacing w:lineRule="auto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 – 2028 годах общий объем средств на реализацию мероприятий Программы по предварительным расчетам ожидается в сумме 968,45 тыс. рублей.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sz w:val="24"/>
          <w:szCs w:val="24"/>
          <w:lang w:eastAsia="ru-RU"/>
        </w:rPr>
        <w:t>Информация о финансовом обеспечении реализации основных мероприятий программы приведена в приложении 2.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sz w:val="24"/>
          <w:szCs w:val="24"/>
          <w:lang w:eastAsia="ru-RU"/>
        </w:rPr>
        <w:t>Информация о расходах областного бюджета и бюджета Круглянского сельского поселения на реализацию муниципальной программы  представлена с расшифровкой по главным распорядителям средств приведена в приложении 3.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ализацию  мероприятий по  Программе  планируется  осуществлять  за  счет  средств бюджета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изменении объемов бюджетного финансирования Программы Администрация </w:t>
      </w:r>
      <w:r>
        <w:rPr>
          <w:color w:val="000000"/>
          <w:sz w:val="24"/>
          <w:szCs w:val="24"/>
        </w:rPr>
        <w:t xml:space="preserve"> Круглянского </w:t>
      </w:r>
      <w:r>
        <w:rPr>
          <w:sz w:val="24"/>
          <w:szCs w:val="24"/>
        </w:rPr>
        <w:t>сельского поселения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V. 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</w:t>
      </w:r>
    </w:p>
    <w:p>
      <w:pPr>
        <w:pStyle w:val="Normal"/>
        <w:spacing w:lineRule="auto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. 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, ОРГАНИЗАЦИЯ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уководство и текущее управление реализацией Программы осуществляет глава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keepNext w:val="true"/>
        <w:spacing w:lineRule="auto" w:line="230"/>
        <w:ind w:firstLine="720"/>
        <w:jc w:val="both"/>
        <w:rPr/>
      </w:pPr>
      <w:r>
        <w:rPr>
          <w:sz w:val="24"/>
          <w:szCs w:val="24"/>
        </w:rPr>
        <w:t>Разработка нормативно - правовых актов, необходимых для реализации Программы, осуществляется Администрацией Круглянского сельского поселения.</w:t>
      </w:r>
    </w:p>
    <w:p>
      <w:pPr>
        <w:pStyle w:val="Normal"/>
        <w:keepNext w:val="true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Анализ и формирование предложений по рациональному использованию денежных средств осуществляется администрацией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Администрация 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 xml:space="preserve">           Отчет о реализации Программы должен содержать: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>сведения о соответствии результатов фактическим затратам на реализацию           Программы;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 xml:space="preserve">по Программе и эффективности использования финансовых средств за весь период ее реализации на рассмотрение заседания   Совета народных депутатов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 в установленном порядк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Контроль за ходом реализации Программы осуществляет по итогам каждого года администрация 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1.  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ОКАЗАНИЯ  МАТЕРИАЛЬНОЙ  ПОМОЩИ</w:t>
      </w:r>
    </w:p>
    <w:p>
      <w:pPr>
        <w:pStyle w:val="Normal"/>
        <w:spacing w:lineRule="auto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Материальная  помощь  оказывается :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360" w:hanging="0"/>
        <w:rPr/>
      </w:pPr>
      <w:r>
        <w:rPr>
          <w:sz w:val="24"/>
          <w:szCs w:val="24"/>
        </w:rPr>
        <w:t xml:space="preserve">-    малоимущим семьям  и  малоимущим  гражданам, имеющим  место  жительства  на  территории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</w:t>
      </w:r>
      <w:r>
        <w:rPr>
          <w:sz w:val="24"/>
          <w:szCs w:val="24"/>
        </w:rPr>
        <w:t xml:space="preserve"> сельского  поселения  Каширского муниципального района;</w:t>
      </w:r>
    </w:p>
    <w:p>
      <w:pPr>
        <w:pStyle w:val="Normal"/>
        <w:spacing w:lineRule="auto" w:line="230"/>
        <w:ind w:left="360" w:hanging="0"/>
        <w:rPr/>
      </w:pPr>
      <w:r>
        <w:rPr>
          <w:sz w:val="24"/>
          <w:szCs w:val="24"/>
        </w:rPr>
        <w:t xml:space="preserve">-    гражданам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, находящимся в трудной жизненной ситуации, объективно нарушающей жизнедеятельность  гражданина , которую он не может  преодолеть самостоятельно, в случае имущественных потерь, вызванных  чрезвычайными ситуациями ( стихийными  бедствиями – пожарами, наводнениями и др.);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  отдельным  категориям  семей  и  граждан, проживающих на территории сельского поселения, без  учета  их доходов  в  целях  социальной  поддержки  семьи  и  детства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Для  оказания  материальной  помощи  в  администрацию  предоставляются  следующие  документы :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явление об оказании материальной  помощи;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равка  о  составе  семьи;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другие  документы, подтверждающие наличие обстоятельств, являющихся основанием для оказания  материальной  помощи.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3.   Оказание  материальной  помощи  производится  на  основании  распоряжения  Главы     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4.   Материальная  помощь  может  оказываться  как  в  денежном  эквиваленте, так и в виде  оказания  услуг, закупки  различных  товаров на  неотложные  нужды и т.д.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I1. 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выраженную социальную направленность. Снижение социальной напряженности в связи с поддержкой отдельных граждан, относящихся к социально уязвимым категориям, в том  числе  граждан попавших в трудную жизненную  ситуацию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255" w:top="61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  <w:szCs w:val="24"/>
        </w:rPr>
        <w:t>Круглянского сельского поселения Каширского муниципального района «Социальная поддержка граждан» на 2023-2028</w:t>
      </w:r>
      <w:r>
        <w:rPr/>
        <w:t>годы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95"/>
        <w:gridCol w:w="800"/>
        <w:gridCol w:w="1260"/>
        <w:gridCol w:w="1280"/>
        <w:gridCol w:w="1180"/>
        <w:gridCol w:w="1008"/>
        <w:gridCol w:w="1134"/>
        <w:gridCol w:w="992"/>
      </w:tblGrid>
      <w:tr>
        <w:trPr>
          <w:tblHeader w:val="true"/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именование показателя (индикатор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.</w:t>
              <w:br/>
              <w:t>изм.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8 год</w:t>
            </w:r>
          </w:p>
        </w:tc>
      </w:tr>
      <w:tr>
        <w:trPr>
          <w:tblHeader w:val="true"/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Муниципальная программа «Социальная поддержка граждан»  на 2020-2025 годы 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муниципальную пенс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4"/>
        </w:rPr>
        <w:t>Расходы местного бюджета Круглянского сельского поселения Каширского муниципального района на реализацию муниципальной программы «Социальная поддержка граждан»  на 2023-2028 годы</w:t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5"/>
        <w:gridCol w:w="2059"/>
        <w:gridCol w:w="1121"/>
        <w:gridCol w:w="1372"/>
        <w:gridCol w:w="1275"/>
        <w:gridCol w:w="1134"/>
        <w:gridCol w:w="1276"/>
        <w:gridCol w:w="1276"/>
        <w:gridCol w:w="1276"/>
      </w:tblGrid>
      <w:tr>
        <w:trPr>
          <w:tblHeader w:val="true"/>
          <w:trHeight w:val="63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именование ответственного исполнителя, исполнителя - главного распорядителя средств  бюджета Каширского муниципального района (далее - ГРБС), наименование статей расходов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муниципального бюджета по годам реализации муниципальной программы (тыс. руб.)</w:t>
            </w:r>
          </w:p>
        </w:tc>
      </w:tr>
      <w:tr>
        <w:trPr>
          <w:tblHeader w:val="true"/>
          <w:trHeight w:val="4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8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8</w:t>
            </w:r>
          </w:p>
        </w:tc>
      </w:tr>
      <w:tr>
        <w:trPr>
          <w:tblHeader w:val="true"/>
          <w:trHeight w:val="3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ая программа Круглянского сельского поселения Кашир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«Социальная поддержка граждан»  на 2023-2028 год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968,4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18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6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65,5</w:t>
            </w:r>
          </w:p>
        </w:tc>
      </w:tr>
      <w:tr>
        <w:trPr>
          <w:trHeight w:val="52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по </w:t>
            </w:r>
            <w:r>
              <w:rPr>
                <w:szCs w:val="24"/>
              </w:rPr>
              <w:t>ГРБС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914  администрация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углянского сельского поселения «Социальная поддержка граждан»   на 2023-2028 годы</w:t>
      </w:r>
    </w:p>
    <w:tbl>
      <w:tblPr>
        <w:tblW w:w="141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01"/>
        <w:gridCol w:w="1934"/>
        <w:gridCol w:w="1136"/>
        <w:gridCol w:w="1318"/>
        <w:gridCol w:w="1276"/>
        <w:gridCol w:w="1134"/>
        <w:gridCol w:w="1134"/>
        <w:gridCol w:w="1275"/>
        <w:gridCol w:w="1134"/>
      </w:tblGrid>
      <w:tr>
        <w:trPr>
          <w:tblHeader w:val="true"/>
          <w:trHeight w:val="31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сточники ресурсного обеспечения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28</w:t>
            </w:r>
          </w:p>
        </w:tc>
      </w:tr>
      <w:tr>
        <w:trPr>
          <w:tblHeader w:val="true"/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ая программа Круглянского сельского поселения Каширского муниципального района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«Социальная поддержка граждан»  на 2023-2028 годы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76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84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территориальные муниципальные внебюджетные фонды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юридические лица 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12" w:right="1134" w:gutter="0" w:header="255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B2B2B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1"/>
    <w:qFormat/>
    <w:rPr/>
  </w:style>
  <w:style w:type="character" w:styleId="Highlight">
    <w:name w:val="highlight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2:00Z</dcterms:created>
  <dc:creator>Admin</dc:creator>
  <dc:description/>
  <cp:keywords/>
  <dc:language>en-US</dc:language>
  <cp:lastModifiedBy>Круглое </cp:lastModifiedBy>
  <cp:lastPrinted>2024-12-03T12:36:00Z</cp:lastPrinted>
  <dcterms:modified xsi:type="dcterms:W3CDTF">2025-01-14T11:26:00Z</dcterms:modified>
  <cp:revision>3</cp:revision>
  <dc:subject/>
  <dc:title>ПОСТАНОВЛЕНИЕ</dc:title>
</cp:coreProperties>
</file>