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ШИР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4  года   № 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гло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угля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ши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Обеспечение комфортным жилье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альными услуга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4.03.2003г. №131-ФЗ «Об общих принципах организации местного самоуправления в Российской Федерации», руководствуясь Уставом Кругля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я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 Каширского муниципального района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фортным жильем и коммунальными услугами на 2023-2028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Признать утратившим силу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становление администрации Круглянского сельского поселения Каширского муниципального района Воронежской области от 29 декабря 2023 года № 51 «Об утверждении целевой муниципальной программы Круглянского сельского поселения Каширского муниципального района «Обеспечение комфортным жильем и коммунальными услуг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                                         Г.Н. Лихач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г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2.2024  года   № 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 комфортным жильем и коммунальными услугами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 комфортным жильем и коммунальными услуг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 комфортным жильем и коммунальными услугами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  Круглянского сельского поселения Каширского муниципального района Воронеж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жилья и качества жилищного обеспечения населения   Круглянского сельского поселения Каширского муниципального района Воронеж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эксплуатации объектов теплоснаб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8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 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ит  6334,7 тыс. руб., в том числе: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-3881,6 тыс. 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4 год- 865,8 тыс. 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5 год- 1010,1 тыс. 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6 год- 192,4 тыс. 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7 год- 192,4 тыс. 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8 год- 192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  Круглянского сельского поселения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сполнения программы осуществляет Администрация Круглянского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в жилищной и жилищно-коммунальной сферах   администрации Круг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ммунального комплекса   администрация Круглянского 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глянского сельского поселения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8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 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  администрации Круглянского сельского поселения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(единовременных денежных выплат)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, а также программами комплексного развития систем коммунальной инфраструктуры муниципального образования, инвестиционными программами организаций коммунального комплекса по развитию системы коммунальной инфраструктуры, среднесрочными прогнозами жилищного и и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коммунальном хозяйстве необходимо улучшить  состояние коммунальной инфраструктуры.</w:t>
      </w:r>
      <w:bookmarkStart w:id="0" w:name="sub_1014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жилья и качества жилищного обеспечения населения   администрации  Круглянского сельского поселения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соответ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30 г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ам, определенным Указом Президента Российской Федерации от 7 мая 2012 года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Воронежской области на период до 2021 года, утвержденной постановлением Воронежской областной Думы от 24.05.2007 г. №381-IV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лжна привести к созданию комфортной среды обитания и жизнедеятельности для граждан   администрации Круглянского сельского поселения обеспечению их доступным и качественным жиль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удет реализовываться в период 2023-2028 годов в один этап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и принятия документов территориального планирования и градостроительного зо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выполнение обязательств по обеспечению жильем категорий граждан, определенных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убыточных организаций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 (индикаторах) муниципальной программы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.</w:t>
      </w:r>
    </w:p>
    <w:p>
      <w:pPr>
        <w:pStyle w:val="Heading1"/>
        <w:jc w:val="left"/>
        <w:rPr/>
      </w:pPr>
      <w:r>
        <w:rPr/>
        <w:t>Значения целевых показателей (индикаторов) муниципальной</w:t>
      </w:r>
      <w:r>
        <w:rPr>
          <w:lang w:val="ru-RU"/>
        </w:rPr>
        <w:t xml:space="preserve"> </w:t>
      </w:r>
      <w:r>
        <w:rPr/>
        <w:t>программы</w:t>
      </w:r>
      <w:r>
        <w:rPr>
          <w:lang w:val="ru-RU"/>
        </w:rPr>
        <w:t xml:space="preserve"> </w:t>
      </w:r>
      <w:r>
        <w:rPr/>
        <w:t>на весь срок её реализации приведены в приложении 1 муниципальной         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формируются за счет средств бюджета Воронежской области и бюджета Круглянского 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23-2028 годах составляет 6334,7 тыс. рублей.</w:t>
      </w:r>
    </w:p>
    <w:p>
      <w:pPr>
        <w:pStyle w:val="Heading1"/>
        <w:jc w:val="left"/>
        <w:rPr/>
      </w:pPr>
      <w:r>
        <w:rPr/>
        <w:t>Информация о финансовом обеспечении реализации основных           мероприятий программы приведена в приложении 2.</w:t>
      </w:r>
    </w:p>
    <w:p>
      <w:pPr>
        <w:pStyle w:val="Heading1"/>
        <w:jc w:val="left"/>
        <w:rPr/>
      </w:pPr>
      <w:r>
        <w:rPr/>
        <w:t>Информация о расходах областного бюджета и бюджета Круглянского      сельского поселения на реализацию муниципальной программы  представлена с расшифровкой по главным распорядителям средств приведена в приложении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rFonts w:cs="Times New Roman" w:ascii="Times New Roman" w:hAnsi="Times New Roman"/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567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лянского сельского поселения Каширского муниципального района «Обеспечение комфортным жильем и коммунальными услугами» на 2023-2028</w:t>
      </w:r>
      <w:r>
        <w:rPr/>
        <w:t xml:space="preserve"> годы</w:t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95"/>
        <w:gridCol w:w="800"/>
        <w:gridCol w:w="1184"/>
        <w:gridCol w:w="1276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комфортным жильем и коммунальными услугами»  на 2023-2028 годы 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работанного генерального плана и откорректированных правил землепользования и застрой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сходы местного бюджета Круглянского сельского поселения Каширского муниципального района на реализацию муниципальной программы «Обеспечение комфортным жильем и коммунальными услугами»  на 2023-2028 годы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26"/>
        <w:gridCol w:w="2190"/>
        <w:gridCol w:w="993"/>
        <w:gridCol w:w="1275"/>
        <w:gridCol w:w="1134"/>
        <w:gridCol w:w="1276"/>
        <w:gridCol w:w="1276"/>
        <w:gridCol w:w="1276"/>
        <w:gridCol w:w="1417"/>
      </w:tblGrid>
      <w:tr>
        <w:trPr>
          <w:tblHeader w:val="true"/>
          <w:trHeight w:val="63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 бюджета Каширского муниципального района (далее - ГРБС), наименование статей расходов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8 </w:t>
            </w:r>
          </w:p>
        </w:tc>
      </w:tr>
      <w:tr>
        <w:trPr>
          <w:tblHeader w:val="true"/>
          <w:trHeight w:val="3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глянского сельского поселения Кашир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комфортным жильем и коммунальными услугами»  на 2023-2028 год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</w:tr>
      <w:tr>
        <w:trPr>
          <w:trHeight w:val="5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 администрац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углянского сельского поселения «Обеспечение комфортным жильем и коммунальными услугами»   на 2023-2028 годы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39"/>
        <w:gridCol w:w="2032"/>
        <w:gridCol w:w="1136"/>
        <w:gridCol w:w="1134"/>
        <w:gridCol w:w="1275"/>
        <w:gridCol w:w="1276"/>
        <w:gridCol w:w="1276"/>
        <w:gridCol w:w="1417"/>
        <w:gridCol w:w="1418"/>
      </w:tblGrid>
      <w:tr>
        <w:trPr>
          <w:tblHeader w:val="true"/>
          <w:trHeight w:val="31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blHeader w:val="true"/>
          <w:trHeight w:val="312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глянского сельского поселения Каширского муниципального района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комфортным жильем и коммунальными услугами»  на 2023-2028 годы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1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84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ые муниципальные внебюджетные фонд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9:00Z</dcterms:created>
  <dc:creator>Комп</dc:creator>
  <dc:description/>
  <cp:keywords/>
  <dc:language>en-US</dc:language>
  <cp:lastModifiedBy>Круглое </cp:lastModifiedBy>
  <cp:lastPrinted>2023-11-24T14:47:00Z</cp:lastPrinted>
  <dcterms:modified xsi:type="dcterms:W3CDTF">2025-01-14T11:39:00Z</dcterms:modified>
  <cp:revision>2</cp:revision>
  <dc:subject/>
  <dc:title/>
</cp:coreProperties>
</file>