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УГЛЯ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6» мая 2024 года                 № 15-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ругл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инвентар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ов с покупателями, поставщик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чими дебиторами и кредитор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администрации Круглянского сельского поселения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плановой инвентаризации перед составлением квартальной бухгалтерской отчетности, для проведения инвентаризаци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Назначить рабочую инвентаризационную комиссию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ова Ольга Владимировна- председатель комиссии, главный бухгалтер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ударина Дарья Олеговна – инспектор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вентаризации подлежат счета расчетов с покупателями, поставщиками и прочими дебиторами и кредит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та проведения инвентаризации: с 06.05.2024г. по 08.05.2024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янского сельского поселения</w:t>
        <w:tab/>
        <w:tab/>
        <w:tab/>
        <w:t>Г. Н. Лих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ind w:firstLine="540"/>
      <w:jc w:val="both"/>
    </w:pPr>
    <w:rPr>
      <w:rFonts w:eastAsia="MS Mincho;ＭＳ 明朝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27:00Z</dcterms:created>
  <dc:creator>Можаева Надежда</dc:creator>
  <dc:description/>
  <cp:keywords/>
  <dc:language>en-US</dc:language>
  <cp:lastModifiedBy>Круглое </cp:lastModifiedBy>
  <cp:lastPrinted>2024-05-07T13:26:00Z</cp:lastPrinted>
  <dcterms:modified xsi:type="dcterms:W3CDTF">2024-05-22T12:59:00Z</dcterms:modified>
  <cp:revision>4</cp:revision>
  <dc:subject/>
  <dc:title/>
</cp:coreProperties>
</file>