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015</wp:posOffset>
                </wp:positionH>
                <wp:positionV relativeFrom="paragraph">
                  <wp:posOffset>-127635</wp:posOffset>
                </wp:positionV>
                <wp:extent cx="726440" cy="356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648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89.45pt;margin-top:-10.1pt;width:57.15pt;height:2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АДМИНИСТРАЦИЯ КРУГЛЯНСКОГО СЕЛЬСКОГО ПОСЕЛЕНИЯ  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ОРОНЕЖ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26670</wp:posOffset>
                </wp:positionV>
                <wp:extent cx="55181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38.4pt;mso-wrap-distance-left:9.05pt;mso-wrap-distance-right:9.05pt;mso-wrap-distance-top:0pt;mso-wrap-distance-bottom:0pt;margin-top:2.1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10.2024 г.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№ 30 р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ругл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составления и ведения кассового </w:t>
      </w:r>
    </w:p>
    <w:p>
      <w:pPr>
        <w:pStyle w:val="Normal"/>
        <w:rPr/>
      </w:pPr>
      <w:r>
        <w:rPr>
          <w:sz w:val="28"/>
          <w:szCs w:val="28"/>
        </w:rPr>
        <w:t>плана исполнения бюджета Кругля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ширского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sz w:val="28"/>
          <w:szCs w:val="28"/>
        </w:rPr>
        <w:t>В соответствии со статьями 215.1, 217.1 и ст. 226.1 Бюджетного кодекса Российской Федерации, статьи 9 Положения о бюджетном процессе в Круглянском сельском поселении Каширского муниципального района, утвержденного решением Совета народных депутатов Круглянского сельского поселения Каширского муниципального района № 137 от 24.11.2023 г. приказываю: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составления и ведения кассового плана исполнения бюджета Каширского муниципального района в текущем финансовом году.</w:t>
      </w:r>
    </w:p>
    <w:p>
      <w:pPr>
        <w:pStyle w:val="Normal"/>
        <w:widowControl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Normal"/>
        <w:widowControl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Круглянского сельского поселения                        </w:t>
      </w:r>
      <w:r>
        <w:rPr>
          <w:sz w:val="28"/>
        </w:rPr>
        <w:t xml:space="preserve">      Г.Н. Лихаче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угля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3.10.2024 года № 30 р-О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 и ведения кассового пла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бюджета </w:t>
      </w:r>
      <w:r>
        <w:rPr>
          <w:sz w:val="28"/>
          <w:szCs w:val="28"/>
        </w:rPr>
        <w:t>Круглян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ширского муниципального района в текущем финансовом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разработан в соответствии со статьей 217.1 Бюджетного кодекса Российской Федерации, статья 9 Положения о бюджетном процессе в Круглянском сельском поселении Каширского муниципального района, утвержденного решением Совета народных депутатов Круглянского сельского поселения Каширского муниципального района от 24.11.2023 года №137 и определяет правила составления и ведения кассового плана исполнения бюджета Круглянского сельского поселения Каширского муниципального района в текущем финансовом году (далее – кассовый план).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ассовый план отражает прогноз кассовых поступлений в бюджет Круглянского сельского поселения Каширского муниципального района (далее - бюджет сельского поселения) и кассовых выплат из бюджета сельского поселения помесячно на период текущего финансового год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Итоговые значения кассового плана в части расходов бюджета сельского поселения должны соответствовать утвержденным лимитам бюджетных обязательств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Целями составления кассового плана являются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обеспечение принципа сбалансированности при исполнении бюджета Круглянского сельского поселения Каширского муниципального района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своевременное прогнозирование сроков наступления и величины краткосрочного превышения расходов бюджета Круглянского сельского поселения Каширского муниципального района над доходами бюджета сельского поселения и обеспечение оптимальных сроков привлечения заемных средств в бюджет сельского поселения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полное и своевременное выполнение денежных обязательств получателей средств бюджета сельского поселения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ЛЕНИЕ  КАССОВОГО ПЛА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sz w:val="28"/>
          <w:szCs w:val="28"/>
        </w:rPr>
        <w:tab/>
        <w:t xml:space="preserve">4. Составление кассового плана осуществляется администрацией Круглянского сельского поселения Каширского муниципального района (далее – администрация Круглянского сельского поселе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 качестве единицы измерения при составлении кассового плана применяется тысяча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Администрация Круглянского сельского поселения в течение 10 рабочих дней после опубликования решения Совета народных депутатов Круглянского сельского поселения Каширского муниципального района о бюджете Круглянского сельского поселения Каширского муниципального района на текущий финансовый год (далее – Решение о бюджете) вносит данные в форму кассового план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7</w:t>
      </w:r>
      <w:r>
        <w:rPr>
          <w:sz w:val="28"/>
          <w:szCs w:val="28"/>
        </w:rPr>
        <w:t>. Показатели для кассового плана по доходам бюджета формирую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а поступлений доходов в бюджет на текущий финансовый год в разрезе кодов классификации доходов бюджетов Российской Федерации по главным администраторам доходов бюдже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помесячном распределении поступлений доходов, администрируемых налоговой службой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й о помесячном распределении поступлений доходов, администрируемых администрацией Круглянского сельского поселения Каширского муниципального района,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й о помесячном распределении поступлений доходов, администрируемых администрацией Круглянского сельского поселения, в бюджет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целях составления кассового плана администрация Круглянского сельского поселения формирует помесячное распределение  поступлений соответствующих доходов в бюджет на текущий финансовый г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целях ведения кассового плана администрация Круглянского сельского поселения формирует уточненные сведения о помесячном распределении  поступлений соответствующих доходов в  бюджет на текущий финансовый г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доходов бюджета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казатели для кассового плана по расходам бюджета формиру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дной бюджетной росписи бюджета по расходам бюджета, лимитов бюджетных обязательств, утвержденных администрацией Круглянского сельского поселения на текущий финансовый год (за исключением показателей по некассовым операц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ов отдельных кассовых выплат по расходам бюджета на текущий финансовый год с помесячной детализаци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целях составления кассового пл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Круглянского сельского поселения формирует прогноз по осуществлению им отдельных кассовых выплат по расходам бюджета на текущий финансовый год с помесячной детал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целях ведения кассового пл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Круглянского сельского поселения формирует уточненный прогноз отдельных кассовых выплат по расходам бюджета на текущий финансовый год с помесячной детал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очнении указываются фактические кассовые выплаты по расходам бюджета за отчетный период и уточняются соответствующие показатели периода, следующего за текущим месяц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ля кассового плана по источникам финансирования дефицита бюджета формирую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а кассовых поступлений и кассовых выплат по источникам финансирования дефицита бюджета на текущий финансовый год с помесячной детализацие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целях составления кассового плана администрация Круглянского сельского поселения формирует прогноз кассовых поступлений и кассовых выплат по источникам финансирования дефицита бюджета на текущий финансовый год с помесячной детализацие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В целях ведения кассового плана администрация Круглянского сельского поселения формирует уточненный прогноз кассовых поступлений и кассовых выплат по источникам финансирования дефицита бюджета на текущий финансовый год с помесячной детализаци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очнении указываются фактические кассовые поступления и кассовые выплаты по источникам финансирования дефицита бюджета за отчетный период и уточняются соответствующие показатели периода, следующего за текущ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При сбалансированности указанных показателей администрация Круглянского сельского поселения формирует кассовый план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 В целях обеспечения сбалансированности кассового плана при недостаточности кассовых поступлений для финансового обеспечения кассовых выплат в соответствующем периоде текущего финансового года, на покрытие временного кассового разрыва могут направляться неиспользованные остатки бюджетных средств на начал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Проект кассового плана, завизированный специалистами администрации Круглянского сельского поселения, обеспечивающих составление кассового плана, утверждается главой администрации Круг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ЕДЕНИЕ КАССОВОГО ПЛА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. Ведение кассового плана направлено на обеспечение ритмичного и сбалансированного исполнения бюджета администрации Круглянского сельского поселения Каширского муниципальн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В целях ведения кассового плана администрация Круглянского сельского поселения формирует уточненные сведения о помесячном распределении поступлений соответствующих доходов в бюджет на текущий финансовый го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точнении сведений о помесячном распределении поступлений доходов в бюджет на текущий финансовый год указываются фактические кассовые поступления доходов бюджета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целях ведения кассового пл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Круглянского сельского поселения формирует уточненный прогноз кассовых выплат по расходам бюджета на текущий финансовый год с помесячной детализаци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очнении указываются фактические кассовые выплаты по расходам бюджета за отчетный период и уточняются соответствующие показатели периода, следующего за текущим месяц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уточнений в кассовый план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1 внесение изменений в Решение о бюджете Круглянского сельского поселен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2 фактические поступления субсидий и субвенций в соответствии со статьей 23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3 необходимость перемещения показателей кассового плана между периодами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4 фактические поступления безвозмездных пожертвований сверх утвержденных плановых на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казатели для кассового плана по источникам финансирования дефицита бюджета формиру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дной бюджетной росписи бюджета по источникам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огноза кассовых поступлений и кассовых выплат по источникам финансирования дефицита бюджета на текущий финансовый год с помесячной детализаци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руглое </cp:lastModifiedBy>
  <cp:lastPrinted>2024-10-07T10:10:00Z</cp:lastPrinted>
  <dcterms:modified xsi:type="dcterms:W3CDTF">2024-10-07T07:11:00Z</dcterms:modified>
  <cp:revision>2</cp:revision>
  <dc:subject>Бланки администрации Воронежской области</dc:subject>
  <dc:title>Образцы бланков</dc:title>
</cp:coreProperties>
</file>