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28 марта  2025 г.  № 19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проекте решени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я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Об  исполнении бюджета Круг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за 2024 го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тчет об исполнении бюджета Круглянского сельского поселения за 2024 год по фактическим доходам в сумме 4 618 92,29 рублей и по фактическим  расходам в сумме  7 344 064 ,01  руб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оступлению доходов в бюджета Круглянского сельского поселения за 2024 год по кодам видов доходов, подвидов доходов согласно приложению 1 к настоящему решению;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спределению расходов бюджета Круглянского сельского поселения за 2024 год по разделам и подразделам функциональной классификации расходов за 2024 год согласно приложению 2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источникам финансирования дефицита бюджета за 2024 год согласно приложению № 3 к настоящему решению.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Круглянского сельского поселения                                В.В.Пля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24" w:leader="none"/>
        </w:tabs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23 168,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18 928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34 231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29 991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802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714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802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714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49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49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49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495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4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4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4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4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087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 087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72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72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72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72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7 429,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22 2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498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525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498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525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498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525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96 930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01 751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6 942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6 942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6 942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6 942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6 942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6 942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988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 809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988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 809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 988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4 809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8 936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8 936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8 936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8 936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8 752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8 752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7 0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7 0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7 0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7 0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69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69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69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697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78" w:leader="none"/>
        </w:tabs>
        <w:rPr/>
      </w:pPr>
      <w:r>
        <w:rPr/>
      </w:r>
    </w:p>
    <w:tbl>
      <w:tblPr>
        <w:tblW w:w="153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1604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24" w:leader="none"/>
              </w:tabs>
              <w:jc w:val="right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</w:t>
            </w: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7 535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44 064,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471,0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Т для компенсации доп расходов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70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21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701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21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701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221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701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01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701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2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 в рамках основного мероприятия "Финансовое обеспечение деятельности органов местного самоуправления" подпрограммы "Обеспечение реализации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 муниципальной программы городского поселения - город Острогожск "Эффективное муниципальное управление, содействие развитию местного самоуправления городского поселения и повышение устойчивости бюджета городского поселения - город Острогожск, развитие культурного досуга на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2 645,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0 004,9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641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7 3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4 742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64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7 3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4 742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64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3 672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07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816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816,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816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816,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25,6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91,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46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46,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46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46,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3,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3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главы местной админист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5 71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4 887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3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5 71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4 887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3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5 71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4 887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3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5 511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 376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32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328,9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32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328,9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328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328,9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1 9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328,9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осуществление воинского уч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8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98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50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8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2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ликвидации Ч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1 02 20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автомобтльных дорог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 157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 157,8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 157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 157,8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 157,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8 157,8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2 122,7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4 1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6 035,1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789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789,9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789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789,9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789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789,9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1 906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789,9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90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1 0503 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973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973,9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973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973,9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973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973,9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1 02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973,9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6 3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6 37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2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21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21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21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1 532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683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1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15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1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15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 75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2 1 01 9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каширского муниципального рай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612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612,3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612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612,3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612,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612,3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5 1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612,3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01 1 01 9806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904 366,84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725 135,72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24" w:leader="none"/>
        </w:tabs>
        <w:jc w:val="right"/>
        <w:rPr/>
      </w:pPr>
      <w:r>
        <w:rPr>
          <w:sz w:val="28"/>
        </w:rPr>
        <w:t>Приложение № 3</w:t>
      </w:r>
    </w:p>
    <w:p>
      <w:pPr>
        <w:pStyle w:val="Normal"/>
        <w:rPr/>
      </w:pPr>
      <w:r>
        <w:rPr/>
      </w:r>
    </w:p>
    <w:tbl>
      <w:tblPr>
        <w:tblW w:w="15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88"/>
        <w:gridCol w:w="2835"/>
        <w:gridCol w:w="2062"/>
        <w:gridCol w:w="2062"/>
        <w:gridCol w:w="1558"/>
      </w:tblGrid>
      <w:tr>
        <w:trPr>
          <w:trHeight w:val="396" w:hRule="atLeast"/>
        </w:trPr>
        <w:tc>
          <w:tcPr>
            <w:tcW w:w="52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151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17" w:hRule="atLeast"/>
        </w:trPr>
        <w:tc>
          <w:tcPr>
            <w:tcW w:w="5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17" w:hRule="atLeast"/>
        </w:trPr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4 366,8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5 135,7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231,12</w:t>
            </w:r>
          </w:p>
        </w:tc>
      </w:tr>
      <w:tr>
        <w:trPr>
          <w:trHeight w:val="317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2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4 366,8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5 135,7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231,12</w:t>
            </w:r>
          </w:p>
        </w:tc>
      </w:tr>
      <w:tr>
        <w:trPr>
          <w:trHeight w:val="614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4 366,8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5 135,7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231,12</w:t>
            </w:r>
          </w:p>
        </w:tc>
      </w:tr>
      <w:tr>
        <w:trPr>
          <w:trHeight w:val="37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23 168,1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45 694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0 00 00 00 00 0000 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23 168,1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45 694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23 168,1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45 694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23 168,1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45 694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14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23 168,1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645 694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7 535,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0 829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0 00 00 00 00 0000 0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7 535,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0 829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7 535,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0 829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7 535,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0 829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14" w:hRule="atLeast"/>
        </w:trPr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27 535,0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0 829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5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2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sz w:val="15"/>
      <w:szCs w:val="15"/>
    </w:rPr>
  </w:style>
  <w:style w:type="character" w:styleId="Style19">
    <w:name w:val="Название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34" w:after="0"/>
      <w:ind w:left="5019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8:00Z</dcterms:created>
  <dc:creator>krug2</dc:creator>
  <dc:description/>
  <cp:keywords/>
  <dc:language>en-US</dc:language>
  <cp:lastModifiedBy>Круглоке Бухгалтерия</cp:lastModifiedBy>
  <cp:lastPrinted>2025-03-27T14:02:00Z</cp:lastPrinted>
  <dcterms:modified xsi:type="dcterms:W3CDTF">2025-03-27T11:04:00Z</dcterms:modified>
  <cp:revision>5</cp:revision>
  <dc:subject/>
  <dc:title>СОВЕТ НАРОДНЫХ ДЕПУТАТОВ</dc:title>
</cp:coreProperties>
</file>