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30 апреля 2025 г.  № 2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Круг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Круглянского сельского поселения за 2024 год по фактическим доходам в сумме 4 618 92,29 рублей и по фактическим расходам в сумме  7 344 064 ,01 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а Круглянского сельского поселения за 2024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расходов бюджета Круглянского сельского поселения за 2024 год по разделам и подразделам функциональной классификации расходов за 2024 год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сточникам финансирования дефицита бюджета за 2024 год согласно приложению № 3 к настоящему решению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Круглянского сельского поселения                                В.В. Пля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24" w:leader="none"/>
        </w:tabs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3 16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8 928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4 231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9 99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0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1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0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1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08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08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7 42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 2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98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98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98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6 9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1 75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8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80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8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80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8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80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9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9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9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9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8 75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8 75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78" w:leader="none"/>
        </w:tabs>
        <w:rPr/>
      </w:pPr>
      <w:r>
        <w:rPr/>
      </w:r>
    </w:p>
    <w:tbl>
      <w:tblPr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604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24" w:leader="none"/>
              </w:tabs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4 064,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471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Т для компенсации доп расходов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0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2 64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4,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41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3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4 74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4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3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4 74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4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67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7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1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16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1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16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25,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1,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6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6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3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7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 88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7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 88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7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 88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51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7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50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122,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35,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37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1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1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53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68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15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15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75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04 366,8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25 135,72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24" w:leader="none"/>
        </w:tabs>
        <w:jc w:val="right"/>
        <w:rPr/>
      </w:pPr>
      <w:r>
        <w:rPr>
          <w:sz w:val="28"/>
        </w:rPr>
        <w:t>Приложение № 3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8"/>
        <w:gridCol w:w="2835"/>
        <w:gridCol w:w="2062"/>
        <w:gridCol w:w="2062"/>
        <w:gridCol w:w="1558"/>
      </w:tblGrid>
      <w:tr>
        <w:trPr>
          <w:trHeight w:val="396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1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5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7" w:hRule="atLeast"/>
        </w:trPr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366,8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5 135,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1,12</w:t>
            </w:r>
          </w:p>
        </w:tc>
      </w:tr>
      <w:tr>
        <w:trPr>
          <w:trHeight w:val="31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366,8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5 135,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1,12</w:t>
            </w:r>
          </w:p>
        </w:tc>
      </w:tr>
      <w:tr>
        <w:trPr>
          <w:trHeight w:val="61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366,8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5 135,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1,12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1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1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15"/>
      <w:szCs w:val="15"/>
    </w:rPr>
  </w:style>
  <w:style w:type="character" w:styleId="Style19">
    <w:name w:val="Название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34" w:after="0"/>
      <w:ind w:left="5019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2:00Z</dcterms:created>
  <dc:creator>krug2</dc:creator>
  <dc:description/>
  <cp:keywords/>
  <dc:language>en-US</dc:language>
  <cp:lastModifiedBy>Круглое </cp:lastModifiedBy>
  <cp:lastPrinted>2025-04-30T12:01:00Z</cp:lastPrinted>
  <dcterms:modified xsi:type="dcterms:W3CDTF">2025-04-30T09:02:00Z</dcterms:modified>
  <cp:revision>2</cp:revision>
  <dc:subject/>
  <dc:title>СОВЕТ НАРОДНЫХ ДЕПУТАТОВ</dc:title>
</cp:coreProperties>
</file>