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25 года    № 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г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угл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ронежской области вос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12.06.2002 № 67 – 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 – ФЗ «Об общих принципах организации местного самоуправления в Российской Федерации», статьей 13 Закона Воронежской области от 27.06.2007 года № 87- ОЗ «Избирательный кодекс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руглян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народных депутатов Круглянского сельского поселения Каширского муниципального района Воронежской области восьмого созыва на 14 сентября 2025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 не позднее, чем через 5 дней после его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Каширского района Воронежской об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  Круглянского сельского поселения                             </w:t>
        <w:tab/>
        <w:t xml:space="preserve"> В.В. Пл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9:00Z</dcterms:created>
  <dc:creator>admin</dc:creator>
  <dc:description/>
  <cp:keywords/>
  <dc:language>en-US</dc:language>
  <cp:lastModifiedBy>Круглое </cp:lastModifiedBy>
  <cp:lastPrinted>2025-06-10T10:19:00Z</cp:lastPrinted>
  <dcterms:modified xsi:type="dcterms:W3CDTF">2025-06-24T06:28:00Z</dcterms:modified>
  <cp:revision>5</cp:revision>
  <dc:subject/>
  <dc:title/>
</cp:coreProperties>
</file>