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КРУГЛ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ШИ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 w:cs="Mangal;Courier New"/>
          <w:b/>
          <w:b/>
          <w:bCs/>
          <w:kern w:val="2"/>
          <w:lang w:bidi="hi-IN"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jc w:val="center"/>
        <w:rPr>
          <w:rFonts w:eastAsia="Lucida Sans Unicode" w:cs="Mangal;Courier New"/>
          <w:b/>
          <w:b/>
          <w:bCs/>
          <w:kern w:val="2"/>
          <w:lang w:bidi="hi-IN"/>
        </w:rPr>
      </w:pPr>
      <w:r>
        <w:rPr>
          <w:rFonts w:eastAsia="Lucida Sans Unicode" w:cs="Mangal;Courier New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Lucida Sans Unicode" w:cs="Mangal;Courier New"/>
          <w:kern w:val="2"/>
          <w:lang w:bidi="hi-IN"/>
        </w:rPr>
      </w:pPr>
      <w:r>
        <w:rPr>
          <w:rFonts w:eastAsia="Lucida Sans Unicode" w:cs="Mangal;Courier New"/>
          <w:b/>
          <w:kern w:val="2"/>
          <w:lang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Lucida Sans Unicode" w:cs="Mangal;Courier New"/>
          <w:kern w:val="2"/>
          <w:lang w:bidi="hi-IN"/>
        </w:rPr>
      </w:pPr>
      <w:r>
        <w:rPr>
          <w:rFonts w:eastAsia="Lucida Sans Unicode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Lucida Sans Unicode" w:cs="Mangal;Courier New"/>
        </w:rPr>
      </w:pPr>
      <w:r>
        <w:rPr>
          <w:rFonts w:eastAsia="Times New Roman" w:cs="Times New Roman"/>
          <w:b/>
          <w:bCs/>
          <w:kern w:val="2"/>
          <w:lang w:bidi="hi-IN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Lucida Sans Unicode" w:cs="Mangal;Courier New"/>
          <w:b/>
          <w:b/>
          <w:bCs/>
          <w:kern w:val="2"/>
          <w:lang w:bidi="hi-IN"/>
        </w:rPr>
      </w:pPr>
      <w:r>
        <w:rPr>
          <w:rFonts w:eastAsia="Times New Roman" w:cs="Times New Roman"/>
          <w:b/>
          <w:bCs/>
          <w:kern w:val="2"/>
          <w:lang w:bidi="hi-IN"/>
        </w:rPr>
        <w:t xml:space="preserve">  </w:t>
      </w:r>
      <w:r>
        <w:rPr>
          <w:rFonts w:eastAsia="Lucida Sans Unicode" w:cs="Mangal;Courier New"/>
          <w:b/>
          <w:bCs/>
          <w:kern w:val="2"/>
          <w:lang w:bidi="hi-IN"/>
        </w:rPr>
        <w:t>от 11 июня 2024 года    № 3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Lucida Sans Unicode" w:cs="Mangal;Courier New"/>
          <w:b/>
          <w:b/>
          <w:bCs/>
          <w:kern w:val="2"/>
          <w:lang w:bidi="hi-IN"/>
        </w:rPr>
      </w:pPr>
      <w:r>
        <w:rPr>
          <w:rFonts w:eastAsia="Lucida Sans Unicode" w:cs="Mangal;Courier New"/>
          <w:b/>
          <w:bCs/>
          <w:kern w:val="2"/>
          <w:lang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б утверждении Плана мероприятий по противодействию коррупции в Круглянском сельском поселении на 2024-2025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/>
        <w:t xml:space="preserve">В соответствии с Указом Президента Российской Федерации от 16.08.2021 № 478 «О национальном плане противодействия коррупции на 2021-2024 годы,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 в целях обеспечения комплексного подхода к реализации мер по противодействию коррупции в Круглянском сельском поселении, администрация Круглянского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 xml:space="preserve">1.Утвердить План мероприятий по противодействию коррупции в Круглянском сельском поселении на 2024-2025 годы согласно приложению.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 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0"/>
          <w:szCs w:val="20"/>
        </w:rPr>
      </w:pPr>
      <w:r>
        <w:rPr/>
        <w:t>Круглянского сельского поселения                                               Г.Н. Лихачев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</w:t>
      </w:r>
      <w:r>
        <w:rPr/>
        <w:t>Круглянского сельского поселения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от 11.06.2024г. № 39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  <w:t>План мероприятий </w:t>
        <w:br/>
        <w:t xml:space="preserve">по противодействию коррупции в администрации </w:t>
        <w:br/>
        <w:t>Круглянского сельского поселения на 2024 – 2025 годы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рок исполнения (год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Главны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 2025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 раз в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  Кругля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Доведение до лиц, замещающих должности муниципальной службы в администрации Круглянского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по представлению сведений о доходах, расходах, имуществе и обязательствах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 Кругля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(при наличии основани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онтроль за  соблюдением  лицами, замещающими муниципальные должности  администрации  Круглянского сельского поселения  и муниципальными служащими , замещающими должности муниципальной службы администрации Круглянского сельского поселения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 сельского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 сельского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 сельского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облюдения муниципальными служащими администрации Круглянского сельского поселения Кодекса этики и служебного поведения муниципальных служащих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 сельского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результатов проверок соблюдения муниципальными служащими администрации Круглянского сельского поселения ограничений и запретов, связанных с прохождением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ттестации муниципальных служащих администрации Круглянского сельского поселения на соответствие замещ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2.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еспечение использования с 1  января 2024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 сельского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Круглянского сельского поселения 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color w:val="000080"/>
                  <w:u w:val="single"/>
                  <w:lang w:eastAsia="zh-CN"/>
                </w:rPr>
                <w:t>закона</w:t>
              </w:r>
            </w:hyperlink>
            <w:r>
              <w:rPr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 Круглянского сельского поселения путем конкурсов и аукцио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дущий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в СМИ и на официальном сайте администрации Круглянского  сельского посел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проверок целевого и эффективного использования средств бюджета Круглянского  сельского поселения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Финансовый отдел администрации Каширского муниципального района (по соглашению) , Совет народных депутатов Круглян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Главный специалист 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частие в семинарах Каширского муниципального района по вопросам участия в реализации антикоррупционной политики в муниципальном образовании «Каширский  муниципальный район Воронежской  области»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дминистрации Кругля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ониторинг сведений о 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Ведущий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ем граждан по вопросам противодействия коррупции в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мониторинга официального сайта администрации Круглянского сельского поселения на предмет обеспечения доступа к информации о деятельности указанного органа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 - 2025, ежемесяч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Межведомственная координация по вопросам противодействия коррупции в муниципальном образовании «Можайское сельское поселение Каширского муниципального район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администрации сельского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Круглян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администрации сельского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инятия мер по предупреждению коррупции в организациях, подведомственных администрации Круглян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администрации сельского  поселения, ответственное лицо за ведение кадровой работы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6:00Z</dcterms:created>
  <dc:creator>Бухгалтер</dc:creator>
  <dc:description/>
  <cp:keywords/>
  <dc:language>en-US</dc:language>
  <cp:lastModifiedBy>Круглое </cp:lastModifiedBy>
  <cp:lastPrinted>2024-06-10T14:17:00Z</cp:lastPrinted>
  <dcterms:modified xsi:type="dcterms:W3CDTF">2024-06-14T11:28:00Z</dcterms:modified>
  <cp:revision>15</cp:revision>
  <dc:subject/>
  <dc:title>План мероприятий</dc:title>
</cp:coreProperties>
</file>