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11.10.2013  г. №  117        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9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0. 2011 г. № 4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9"/>
        <w:gridCol w:w="1560"/>
        <w:gridCol w:w="2693"/>
        <w:gridCol w:w="1701"/>
      </w:tblGrid>
      <w:tr>
        <w:trPr>
          <w:trHeight w:val="915" w:hRule="atLeast"/>
        </w:trPr>
        <w:tc>
          <w:tcPr>
            <w:tcW w:w="937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естоположении границ с. Круг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ширского муниципального района Воронежской области</w:t>
            </w:r>
          </w:p>
        </w:tc>
      </w:tr>
      <w:tr>
        <w:trPr>
          <w:trHeight w:val="28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 координат местная -36 </w:t>
            </w:r>
          </w:p>
        </w:tc>
      </w:tr>
      <w:tr>
        <w:trPr>
          <w:trHeight w:val="50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характерных точках границ села Круглое</w:t>
            </w:r>
          </w:p>
        </w:tc>
      </w:tr>
      <w:tr>
        <w:trPr>
          <w:trHeight w:val="284" w:hRule="atLeast"/>
        </w:trPr>
        <w:tc>
          <w:tcPr>
            <w:tcW w:w="186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 характерных точек границ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определения координат и средняя квадратическая погрешность положения характерной точки (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, м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закрепления точки</w:t>
            </w:r>
          </w:p>
        </w:tc>
      </w:tr>
      <w:tr>
        <w:trPr>
          <w:trHeight w:val="284" w:hRule="atLeast"/>
        </w:trPr>
        <w:tc>
          <w:tcPr>
            <w:tcW w:w="186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892.05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32.41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88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61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843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602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750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709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749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878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730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16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336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81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135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029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014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058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862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076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70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01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21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04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590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07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595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91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09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399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23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528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45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578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69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625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74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763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71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795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758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808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940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753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07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039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086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066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102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10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053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124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05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124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823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01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771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14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69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39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530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77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493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8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49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290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897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8 435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434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597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38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344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253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07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246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90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211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46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77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20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127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54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215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894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098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55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7 064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19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98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50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83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56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7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39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44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89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918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99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872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41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828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75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641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4 976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628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99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97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97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67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74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75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67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3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86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3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85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512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83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461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31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476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24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434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58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426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039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16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54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04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64.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208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77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134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15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15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04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005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159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982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202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984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338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041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341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943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358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885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452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859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509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898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03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5 961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56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021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698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106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765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18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821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55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 915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84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158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9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406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70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505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52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616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26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679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34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697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37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6 892.05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06 332.41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дезический; 0,2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частях границ селе Круглое</w:t>
            </w:r>
          </w:p>
        </w:tc>
      </w:tr>
      <w:tr>
        <w:trPr>
          <w:trHeight w:val="284" w:hRule="atLeast"/>
        </w:trPr>
        <w:tc>
          <w:tcPr>
            <w:tcW w:w="3425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значение части границы</w:t>
            </w:r>
          </w:p>
        </w:tc>
        <w:tc>
          <w:tcPr>
            <w:tcW w:w="59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прохождения части границы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т.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т.</w:t>
            </w:r>
          </w:p>
        </w:tc>
        <w:tc>
          <w:tcPr>
            <w:tcW w:w="59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северо-восточной границы земельного участка 36:13:3000010:169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западной границы земельного участка 36:13:3000010:137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северной границы земельного участка 36:13:1800002:236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западной и южной  границы земельного участка 36:13:3000010:13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южной границы земельного участка 36:13:1800003:141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северо-восточной границы земельного участка 36:13:3000010:29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оль южной границы земельного участка 36:13:1800004:30</w:t>
            </w:r>
          </w:p>
        </w:tc>
      </w:tr>
      <w:tr>
        <w:trPr>
          <w:trHeight w:val="284" w:hRule="atLeast"/>
        </w:trPr>
        <w:tc>
          <w:tcPr>
            <w:tcW w:w="1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—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3:00Z</dcterms:created>
  <dc:creator>ВОРОНИНА Наталья  Викторовна</dc:creator>
  <dc:description/>
  <cp:keywords/>
  <dc:language>en-US</dc:language>
  <cp:lastModifiedBy>Оля</cp:lastModifiedBy>
  <cp:lastPrinted>2013-10-23T14:51:00Z</cp:lastPrinted>
  <dcterms:modified xsi:type="dcterms:W3CDTF">2013-10-23T10:52:00Z</dcterms:modified>
  <cp:revision>3</cp:revision>
  <dc:subject/>
  <dc:title/>
</cp:coreProperties>
</file>