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ругл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Воронеж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9.10. 2011 г. № 47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7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59"/>
        <w:gridCol w:w="1560"/>
        <w:gridCol w:w="2693"/>
        <w:gridCol w:w="1701"/>
      </w:tblGrid>
      <w:tr>
        <w:trPr>
          <w:trHeight w:val="23" w:hRule="atLeast"/>
        </w:trPr>
        <w:tc>
          <w:tcPr>
            <w:tcW w:w="937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местоположении границ х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ши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 координат местная -36 </w:t>
            </w:r>
          </w:p>
        </w:tc>
      </w:tr>
      <w:tr>
        <w:trPr>
          <w:trHeight w:val="23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характерных точках границ х. Михайловка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ординаты, м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определения координат и средняя квадратическая погрешность положения характерной точки (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, м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закрепления точки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 906.51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5 997.87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 912.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6 013.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 963.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6 137.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 015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6 314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 455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6 633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 994.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6 768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 950.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6 648.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 893.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6 488.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 831.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6 512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 745.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6 462.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 677.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6 423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 663.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6 353.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 865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6 244.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 069.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6 146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 069.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6 126.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 064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6 105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 072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6 044.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 089.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6 00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 005.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5 829.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 971.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5 749.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 933.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5 648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 021.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5 623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 032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5 622.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 100.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5 618.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 239.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5 547.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 442.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5 520.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 617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5 979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 689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5 977.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 734.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5 990.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 829.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6 011.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 906.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5 997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частях границ хутора Михайловка</w:t>
            </w:r>
          </w:p>
        </w:tc>
      </w:tr>
      <w:tr>
        <w:trPr>
          <w:trHeight w:val="23" w:hRule="atLeast"/>
        </w:trPr>
        <w:tc>
          <w:tcPr>
            <w:tcW w:w="3425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значение части границы</w:t>
            </w:r>
          </w:p>
        </w:tc>
        <w:tc>
          <w:tcPr>
            <w:tcW w:w="59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прохождения части границы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т.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т.</w:t>
            </w:r>
          </w:p>
        </w:tc>
        <w:tc>
          <w:tcPr>
            <w:tcW w:w="59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оль южной границы земельного участка 36:13:1900003:48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05:00Z</dcterms:created>
  <dc:creator>ВОРОНИНА Наталья  Викторовна</dc:creator>
  <dc:description/>
  <cp:keywords/>
  <dc:language>en-US</dc:language>
  <cp:lastModifiedBy>ВОРОНИНА Наталья  Викторовна</cp:lastModifiedBy>
  <cp:lastPrinted>2012-11-19T10:05:00Z</cp:lastPrinted>
  <dcterms:modified xsi:type="dcterms:W3CDTF">2012-11-19T06:05:00Z</dcterms:modified>
  <cp:revision>4</cp:revision>
  <dc:subject/>
  <dc:title/>
</cp:coreProperties>
</file>