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 и членов их семей за отчетный период   с 1 января 2017 по 31 декабря 2017 года, депутаты Кругля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48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475"/>
        <w:gridCol w:w="1661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 за 201</w:t>
            </w:r>
            <w:r>
              <w:rPr>
                <w:b/>
                <w:sz w:val="20"/>
                <w:szCs w:val="20"/>
              </w:rPr>
              <w:t>5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кина Наталья Алексе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Кругля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88,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3/1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горова Вера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Кругля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26,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16 доля па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26,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16 доля па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иков Николай Яковл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ругля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79,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88,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Наталья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Кругля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20,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63,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A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кина Валентина Васи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руглянская ООШ», уч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64,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16 доля па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16 доля пае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04,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16 доля пае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8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16 доля па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хова Светлана Анато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ОР», кладовщ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66,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 ремонт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47,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пина Ирина Анато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4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(контор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Фокус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95,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(конторы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>
          <w:color w:val="000000"/>
        </w:rPr>
        <w:t>Глава Круглянского сельского поселения                                                                                                          Г.Н.Лихачев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rug2</cp:lastModifiedBy>
  <cp:lastPrinted>2012-04-27T15:58:00Z</cp:lastPrinted>
  <dcterms:modified xsi:type="dcterms:W3CDTF">2018-05-10T11:50:00Z</dcterms:modified>
  <cp:revision>32</cp:revision>
  <dc:subject>Бланки администрации Воронежской области</dc:subject>
  <dc:title>Образцы бланков</dc:title>
</cp:coreProperties>
</file>