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tbl>
      <w:tblPr>
        <w:tblW w:w="163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97"/>
        <w:gridCol w:w="1881"/>
        <w:gridCol w:w="2099"/>
        <w:gridCol w:w="1132"/>
        <w:gridCol w:w="1070"/>
        <w:gridCol w:w="1677"/>
        <w:gridCol w:w="1613"/>
        <w:gridCol w:w="1056"/>
        <w:gridCol w:w="148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9699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Шевроле Нива; Тайота-Камри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9650,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шкина Людмила Никола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Круглянского сельского посел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30,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 земельный уч-к</w:t>
            </w:r>
          </w:p>
          <w:p>
            <w:pPr>
              <w:pStyle w:val="Normal"/>
              <w:rPr/>
            </w:pPr>
            <w:r>
              <w:rPr/>
              <w:t>1/17 доля па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44,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жилого д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-р МТЗ-80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1/17 доля паев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Ольг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49,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ева Марина Викто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»Круглянский культурно-досуговый центр», дир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58,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Глава Круглянского сельского поселения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8-05-10T12:03:00Z</dcterms:modified>
  <cp:revision>15</cp:revision>
  <dc:subject>Бланки администрации Воронежской области</dc:subject>
  <dc:title>Образцы бланков</dc:title>
</cp:coreProperties>
</file>