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48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475"/>
        <w:gridCol w:w="1661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 за 201</w:t>
            </w:r>
            <w:r>
              <w:rPr>
                <w:b/>
                <w:sz w:val="20"/>
                <w:szCs w:val="20"/>
              </w:rPr>
              <w:t>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кина Валентина Васи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, МКОУ «Круглянская ООШ», уч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89,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6 доля па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93,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6 доля пае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8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6 доля па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000000"/>
        </w:rPr>
        <w:t>Глава Круглянского сельского поселения                          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rug2</cp:lastModifiedBy>
  <cp:lastPrinted>2012-04-27T15:58:00Z</cp:lastPrinted>
  <dcterms:modified xsi:type="dcterms:W3CDTF">2019-05-07T12:07:00Z</dcterms:modified>
  <cp:revision>58</cp:revision>
  <dc:subject>Бланки администрации Воронежской области</dc:subject>
  <dc:title>Образцы бланков</dc:title>
</cp:coreProperties>
</file>