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ышева М.В. 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4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589"/>
        <w:gridCol w:w="131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8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лышева Марина Викторо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»Круглянский культурно-досуговый центр», директо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16,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АУДИ 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АУДИ 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>Глава Круглянского сельского поселения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9-05-07T12:08:00Z</dcterms:modified>
  <cp:revision>17</cp:revision>
  <dc:subject>Бланки администрации Воронежской области</dc:subject>
  <dc:title>Образцы бланков</dc:title>
</cp:coreProperties>
</file>