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хачев ГН. 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644"/>
        <w:gridCol w:w="668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63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0"/>
        <w:gridCol w:w="1933"/>
        <w:gridCol w:w="2159"/>
        <w:gridCol w:w="1138"/>
        <w:gridCol w:w="1082"/>
        <w:gridCol w:w="1709"/>
        <w:gridCol w:w="1650"/>
        <w:gridCol w:w="816"/>
        <w:gridCol w:w="153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</w:rPr>
              <w:t>Лихачев Геннад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руглян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1732,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0 м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 ВАЗ-2123 Шевроле Нива; Тайота-Камри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иблиогра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016,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руглянское СП</cp:lastModifiedBy>
  <cp:lastPrinted>2012-04-27T15:58:00Z</cp:lastPrinted>
  <dcterms:modified xsi:type="dcterms:W3CDTF">2020-05-29T05:46:00Z</dcterms:modified>
  <cp:revision>18</cp:revision>
  <dc:subject>Бланки администрации Воронежской области</dc:subject>
  <dc:title>Образцы бланков</dc:title>
</cp:coreProperties>
</file>