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589"/>
        <w:gridCol w:w="131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ечишкина Людмил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Круглянского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4,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 доля земельный уч-к</w:t>
            </w:r>
          </w:p>
          <w:p>
            <w:pPr>
              <w:pStyle w:val="Normal"/>
              <w:rPr/>
            </w:pPr>
            <w:r>
              <w:rPr/>
              <w:t>1/17 доля па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9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р МТЗ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7 доля па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ис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20,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17 доля паев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 доля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ММЗ-450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 МТЗ-80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Z PATRIO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1/17 доля па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руглянское СП</cp:lastModifiedBy>
  <cp:lastPrinted>2012-04-27T15:58:00Z</cp:lastPrinted>
  <dcterms:modified xsi:type="dcterms:W3CDTF">2020-05-29T05:36:00Z</dcterms:modified>
  <cp:revision>14</cp:revision>
  <dc:subject>Бланки администрации Воронежской области</dc:subject>
  <dc:title>Образцы бланков</dc:title>
</cp:coreProperties>
</file>