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кина Людмил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Круглянского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0,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приусадебный уч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 доля па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р МТЗ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 доля па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33,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 доля па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 доля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1512-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-45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р МТЗ-80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Ольг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2,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лава Круглянского сельского поселения                                                                                     Г.Н.Лихачев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0:00Z</dcterms:created>
  <dc:creator>krug2</dc:creator>
  <dc:description/>
  <cp:keywords/>
  <dc:language>en-US</dc:language>
  <cp:lastModifiedBy>krug2</cp:lastModifiedBy>
  <dcterms:modified xsi:type="dcterms:W3CDTF">2013-04-09T10:52:00Z</dcterms:modified>
  <cp:revision>2</cp:revision>
  <dc:subject/>
  <dc:title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</dc:title>
</cp:coreProperties>
</file>